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Владимир РЕКШАН</w:t>
      </w:r>
      <w:r>
        <w:rPr/>
        <w:t>,</w:t>
        <w:br/>
      </w:r>
      <w:r>
        <w:rPr>
          <w:rStyle w:val="Emphasis"/>
        </w:rPr>
        <w:t>Апрель 2007</w:t>
      </w:r>
    </w:p>
    <w:p>
      <w:pPr>
        <w:pStyle w:val="Normal"/>
        <w:rPr>
          <w:rFonts w:ascii="Arial" w:hAnsi="Arial" w:cs="Arial"/>
          <w:b/>
          <w:b/>
          <w:bCs/>
          <w:color w:val="C64934"/>
          <w:sz w:val="20"/>
          <w:szCs w:val="20"/>
        </w:rPr>
      </w:pPr>
      <w:r>
        <w:rPr>
          <w:rFonts w:cs="Arial" w:ascii="Arial" w:hAnsi="Arial"/>
          <w:b/>
          <w:bCs/>
          <w:color w:val="C6493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C64934"/>
          <w:sz w:val="20"/>
          <w:szCs w:val="20"/>
        </w:rPr>
        <w:t>ПИСАТЕЛИ И ПУШКИН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Style15"/>
        <w:rPr/>
      </w:pPr>
      <w:r>
        <w:rPr>
          <w:rStyle w:val="StrongEmphasis"/>
        </w:rPr>
        <w:t xml:space="preserve">Когда в начале тридцатых годов тогдашняя советская власть стала выстраивать вертикали власти в искусстве, местный вождь т. Киров выделил созданному Союзу писателей дворец графа Шереметева на ул. Воиновой (Шпалерной), 18. В дворцовых условиях питерские писатели просуществовали до поздней осени 93-года, когда в графском дворце случился пожар. </w:t>
      </w:r>
    </w:p>
    <w:p>
      <w:pPr>
        <w:pStyle w:val="Style15"/>
        <w:rPr/>
      </w:pPr>
      <w:r>
        <w:rPr/>
        <w:t xml:space="preserve">Мимо Дома писателей имени Маяковского я ходил в детский сад на набережную Кутузова. В доме, где находилось дошкольное учреждение, когда-то жил Пушкин, об этом говорит мемориальная доска. Затем там вместо детсада открылся ЗАГС. То есть детей стало меньше, но зато жениться, разводиться и умирать стали чаще... Мы ходили гулять в Летний сад и там собирали желуди. До сих пор помню солнечные осенние дни, красно-золотые листья дубов и кленов. Если учесть, что мы с Пушкиным родились в один день, то дальнейшее мое проникновение в аристократические чертоги выглядит вполне логичным. </w:t>
      </w:r>
    </w:p>
    <w:p>
      <w:pPr>
        <w:pStyle w:val="Style15"/>
        <w:rPr/>
      </w:pPr>
      <w:r>
        <w:rPr/>
        <w:t xml:space="preserve">Закончив спортивную карьеру и приостановив рок-музыкальную, стал, ведомый знаком Зодиака, сочинять до, да се. Я приношу в Дом писателей рассказы, хожу на обсуждения, трепещу. Святая литература вокруг. После обсуждения кое-кто отправляется в ресторан продолжать разговор о творчестве. Но меня не приглашают. Только через год, где-то в 80-м, зовут. Иду. Мое первое погружение в мир высокого искусства слова... </w:t>
      </w:r>
    </w:p>
    <w:p>
      <w:pPr>
        <w:pStyle w:val="Style15"/>
        <w:rPr/>
      </w:pPr>
      <w:r>
        <w:rPr/>
        <w:t xml:space="preserve">Итоги: в туалете на полу после закрытия ресторана два литературных начальника сидят и пьют водку, запивая водой из писсуара. Пытаются пьяно драться. Один орет: </w:t>
      </w:r>
    </w:p>
    <w:p>
      <w:pPr>
        <w:pStyle w:val="Style15"/>
        <w:rPr/>
      </w:pPr>
      <w:r>
        <w:rPr/>
        <w:t xml:space="preserve">- Бабы! Настоящие русские бабы! </w:t>
      </w:r>
    </w:p>
    <w:p>
      <w:pPr>
        <w:pStyle w:val="Style15"/>
        <w:rPr/>
      </w:pPr>
      <w:r>
        <w:rPr/>
        <w:t xml:space="preserve">Другой мычит в ответ: </w:t>
      </w:r>
    </w:p>
    <w:p>
      <w:pPr>
        <w:pStyle w:val="Style15"/>
        <w:rPr/>
      </w:pPr>
      <w:r>
        <w:rPr/>
        <w:t xml:space="preserve">- Мудак ты! Полный мудак! </w:t>
      </w:r>
    </w:p>
    <w:p>
      <w:pPr>
        <w:pStyle w:val="Style15"/>
        <w:rPr/>
      </w:pPr>
      <w:r>
        <w:rPr/>
        <w:t xml:space="preserve">Я и сам пьян, но держусь пока. Вывожу писателей на улицу Воинова. Следует поймать такси. Писатели падают, когда я их отпускаю. Одного из мастеров слова привязываю шарфом к водосточной трубе и тот повисает на ней, словно расстрелянный с картины Гойи. Другому я даю в руки недопитую бутылку и человек, вдруг, трезвеет отчасти, понимая ответственность задания... Она, литература, была для меня девушкой. И вот я прозрел. Оказалось, она - девка... </w:t>
      </w:r>
    </w:p>
    <w:p>
      <w:pPr>
        <w:pStyle w:val="Style15"/>
        <w:rPr/>
      </w:pPr>
      <w:r>
        <w:rPr/>
        <w:t xml:space="preserve">Умер писатель Федор Абрамов. Ожидается столпотворение на гражданской панихиде в Доме писателей. Меня и еще нескольких “молодых” просят подежурить на столпотворении. Народу набилось, действительно, много. Возле гроба выступают разные партийные и беспартийные люди. Сказали речи вологодский писатель Василий Белов и питерский театральный режиссер Лев Додин. Белов закончил свое выступление фразой:” Прощай, Федя”, а Додин, ставший у гроба сразу после Белова, начал так:” Нет, я не говорю - прощай!” Писатель и режиссер злобно-ревниво поглядывали друг на друга. Затем гроб следовало вынести на улицу. Меня, как человека высокого и крепкого, попросили поучаствовать. Я подставил плечо и понес Абрамова. На узкой лестнице откуда не возьмись выскочили Василий Белов и Лев Додин, подлезли под гроб и стали мешать. Белов, человек махонького роста, все наступал мне на ноги - был момент, когда я Абрамова чуть не уронил. Пришлось Белову дать под зад коленкой. Но он этого и не заметил, поскольку бросал ненавидящие взгляды на Додина, а Додин бросал взгляды на Белова. </w:t>
      </w:r>
    </w:p>
    <w:p>
      <w:pPr>
        <w:pStyle w:val="Style15"/>
        <w:rPr/>
      </w:pPr>
      <w:r>
        <w:rPr/>
        <w:t xml:space="preserve">Абрамов - писатель умный, серьезный и скучный. Два десятилетия назад он считался одним из столпов советской литературы. А теперь кто его помнит? Белов, пожалуй, да Додин. </w:t>
      </w:r>
    </w:p>
    <w:p>
      <w:pPr>
        <w:pStyle w:val="Style15"/>
        <w:rPr/>
      </w:pPr>
      <w:r>
        <w:rPr/>
        <w:t xml:space="preserve">Выхода первой книги я ждал несколько лет. Считается, что моя литературная судьба удалась и это, отчасти, верно. Все равно - ждать невыносимо. Бесконечные эти обсуждение и возлияния в Доме писателей. И вот приятная процедура - нужно сфотографироваться для книги. Лютая зима восемьдесят шестого. Хожу по Невскому и позирую фотографу. На мосту через канал Грибоедова меня устанавливают возле гранитного парапета. На голове вязанная шапочка из верблюжей шерсти. Шапочку подарила новая жена. Чтобы выглядеть мужественней, снимаю ее и кладу на парапет. Делаю шаг навстречу фотографу. Щелкает затвор - готово! Оборачиваюсь - шапочку спиздили! Так состоялась первая встреча с читателями. Через полгода книга повестей и рассказов “Третий закон Ньютона” появилась в магазинах. Есть в ней и та фотография, запечатлевшая памятный миг. Больше мне вязанных шапочек никто не дарил. </w:t>
      </w:r>
    </w:p>
    <w:p>
      <w:pPr>
        <w:pStyle w:val="Style15"/>
        <w:rPr/>
      </w:pPr>
      <w:r>
        <w:rPr/>
        <w:t xml:space="preserve">И еще: в книготорге почему-то подумали, что Рекшан - это узбек. Большая часть тиража уехала в Узбекистан. Такая, вот, хохма, а не литература... </w:t>
      </w:r>
    </w:p>
    <w:p>
      <w:pPr>
        <w:pStyle w:val="Style15"/>
        <w:rPr/>
      </w:pPr>
      <w:r>
        <w:rPr/>
        <w:t xml:space="preserve">С израильским русскопишущим литератором Михаилом Генделевым я приятельствовал, когда нам было лет по восемнадцать-девятнадцать. Роста он небольшого, злой, вечно нападал на меня, дылду, с вопросом: </w:t>
      </w:r>
    </w:p>
    <w:p>
      <w:pPr>
        <w:pStyle w:val="Style15"/>
        <w:rPr/>
      </w:pPr>
      <w:r>
        <w:rPr/>
        <w:t xml:space="preserve">- Скажи, скажи! Как правильно пишется - экзистенциализм? или экзистенционализм? </w:t>
      </w:r>
    </w:p>
    <w:p>
      <w:pPr>
        <w:pStyle w:val="Style15"/>
        <w:rPr/>
      </w:pPr>
      <w:r>
        <w:rPr/>
        <w:t xml:space="preserve">Так он тогда меня запутал, что я и теперь не знаю. </w:t>
      </w:r>
    </w:p>
    <w:p>
      <w:pPr>
        <w:pStyle w:val="Style15"/>
        <w:rPr/>
      </w:pPr>
      <w:r>
        <w:rPr/>
        <w:t xml:space="preserve">После Генделев отбыл в Палестину и я его не встречал несколько пятилеток. </w:t>
      </w:r>
    </w:p>
    <w:p>
      <w:pPr>
        <w:pStyle w:val="Style15"/>
        <w:rPr/>
      </w:pPr>
      <w:r>
        <w:rPr/>
        <w:t xml:space="preserve">Идет Перестройка. Весна. Я стою возле Дома писателей и греюсь на солнышке. Вдруг появляется фигура в желтых штанах. Человек подходит и останавливается. Я разглядываю темное лицо с узкой бородкой, узнаю в подошедшем старого приятеля и не нахожу ничего лучшего, как произнести глупость: </w:t>
      </w:r>
    </w:p>
    <w:p>
      <w:pPr>
        <w:pStyle w:val="Style15"/>
        <w:rPr/>
      </w:pPr>
      <w:r>
        <w:rPr/>
        <w:t xml:space="preserve">- Ну, ты и загорел! </w:t>
      </w:r>
    </w:p>
    <w:p>
      <w:pPr>
        <w:pStyle w:val="Style15"/>
        <w:rPr/>
      </w:pPr>
      <w:r>
        <w:rPr/>
        <w:t xml:space="preserve">...На Всесоюзном совещании молодых писателей я жил в гостиничном номере с юмористом Костей Мелиханом и детским поэтом Сергеем М-ым, с которыми познакомился несколько лет назад в Доме писателей. Первый без какого-либо юмора, с каменным лицом сидел на телефоне круглые сутки и делал карьеру, а второй приходил к ночи и громко блевал в сортире. </w:t>
      </w:r>
    </w:p>
    <w:p>
      <w:pPr>
        <w:pStyle w:val="Style15"/>
        <w:rPr/>
      </w:pPr>
      <w:r>
        <w:rPr/>
        <w:t xml:space="preserve">Жизнь и жанр - это не одно и тоже. </w:t>
      </w:r>
    </w:p>
    <w:p>
      <w:pPr>
        <w:pStyle w:val="Style15"/>
        <w:rPr/>
      </w:pPr>
      <w:r>
        <w:rPr/>
        <w:t xml:space="preserve">...За год до Горбачева мне удалось попутешествовать по Камчатке. Вместе с отличным поэтом Олегом Левитаном. Ключевской вулкан дымил. Толбачик строжился. Красная рыба нерестилась со страшной силой. По диким лиственичным лесам долины реки Камчатки мы побродили без чрезвычайных происшествий, но с максимумом впечатлений. Вернувшись домой, я подготовил небольшой материал для журнала “Костер” под названием “Эмемкут - сын Кутха”. В назначенный день получил гонорар и свежий номер пионерского журнала. К названию очерка художник отчего-то нарисовал чукчу, оленей и нарты. Валентин Верховский, редактор, приписал от моего имени вступительную фразу:”Сбылась мечта моего детства! Наконец-то я оказался на Чукотке.” В ужасе прочитал, подписанный мною очерк. Вулканы, поселки и реальные люди на месте, но везде слово Камчатка исправлено на слово Чукотка. Вся эта галиматья шла под шапкой “Наша Родина - СССР”. </w:t>
      </w:r>
    </w:p>
    <w:p>
      <w:pPr>
        <w:pStyle w:val="Style15"/>
        <w:rPr/>
      </w:pPr>
      <w:r>
        <w:rPr/>
        <w:t xml:space="preserve">Во времена грузинского генсека за такие шалости можно было угодить на ту же Камчатку-Чукотку в воспитательных целях. Но времена изменились и все обошлось. А вот и объяснение случившегося: я принес Верховскому для проверки камчадало-юкагирских названий томище “Сказки и мифы народов Севера”. Редактор зачитался чукотскими сказками и... внес в мой текст Чукотку. </w:t>
      </w:r>
    </w:p>
    <w:p>
      <w:pPr>
        <w:pStyle w:val="Style15"/>
        <w:rPr/>
      </w:pPr>
      <w:r>
        <w:rPr/>
        <w:t xml:space="preserve">Автор может быть и часто бывает дураком. Редактор - тоже. Художники - могут. Ответственный секретарь, главный редактор, корректор, цензор и т.п., все, кто читает текст перед печатью, - запросто! Но чтобы все вместе не знали, что на Чукотке нет вулканов - это особое достижение. </w:t>
      </w:r>
    </w:p>
    <w:p>
      <w:pPr>
        <w:pStyle w:val="Style15"/>
        <w:rPr/>
      </w:pPr>
      <w:r>
        <w:rPr/>
        <w:t xml:space="preserve">Правда, несколько миллионов читателей “Костра” прочли мою подпись. </w:t>
      </w:r>
    </w:p>
    <w:p>
      <w:pPr>
        <w:pStyle w:val="Style15"/>
        <w:rPr/>
      </w:pPr>
      <w:r>
        <w:rPr/>
        <w:t xml:space="preserve">Когда Николай Коняев, с которым мы подружились в семинаре прозы, проходившем на третьем этаже дворца Шереметева, еще не был лидером православной литературы, а входил в партячейку торческого Союза, мы часто играли в шахматы на водку. Помню как-то выиграл у Николая много водки и стал ее выпивать. Коняев же отказался от угощения и стал отыгрываться. Отыгрался и продолжил выигрывать. На выигранное требовал расписки. В итоге я потерял: а) дубовую рощу возле Брянска б) сыроварню и немцев под Саратовым в) медные копи в Голодной степи. Николай Коняев спрятал расписки в малахитовую шкатулку. Недавно, уже в «постписательские» времена, вез я с пьяной презентации Коняева и Крусанова. Живут они рядом - один на Коломенской, другой на Разъезжей. Собутыльники решили продолжить беседу и мы поднялись к Коняеву. Увидев шахматную доску, я с улыбкой вспомнил старинную историю про расписки. Коняев мгновенно протрезвел, открыл шкатулку, стоявшую под образами, достал пожелтевшие от времени бумажки и произнес довольно-таки зловеще: </w:t>
      </w:r>
    </w:p>
    <w:p>
      <w:pPr>
        <w:pStyle w:val="Style15"/>
        <w:rPr/>
      </w:pPr>
      <w:r>
        <w:rPr/>
        <w:t xml:space="preserve">- А вот и они - твои долговые обязательства! </w:t>
      </w:r>
    </w:p>
    <w:p>
      <w:pPr>
        <w:pStyle w:val="Style15"/>
        <w:rPr/>
      </w:pPr>
      <w:r>
        <w:rPr/>
        <w:t xml:space="preserve">...Поэт Геннадий Григорьев, подначиваемый критиком Виктором Топоровым, пришел на собрание секции поэзии Союза писателей в противогазе. Этим он хотел сказать следующее:” С вами мне одним воздухом дышать омерзительно!” Поэты повозмущались, а после перестали на Григорьева обращать внимание. Так и сидел Геха в противогазе. Снять противогаз гордость не позволила. Поэт Геннадий Григорьев халявщик евро-класса. Но и на старуху бывает проруха. На этот случай у него всегда имелась заначка - в вентиляционной трубе туалета Дома писателей, в кладовке среди швабр, в шкафчике за рукописями начинающих сочинителей... Всегда имелось пол-бутылки вина! Однажды мы вышли из Дома в пургу и Григорьев выудил пол-бутылки из сугроба. </w:t>
      </w:r>
    </w:p>
    <w:p>
      <w:pPr>
        <w:pStyle w:val="Style15"/>
        <w:rPr/>
      </w:pPr>
      <w:r>
        <w:rPr/>
        <w:t xml:space="preserve">Первый секретарь питерского отделения Союза писателей драматург Арро сделал сальто-мортале и, уйдя из секретарей, возглавил петербургское радио. Поэт Геннадий Григорьев в том же здание на Итальянской улице сочинял детские четверостишья для “Радио России”. Получив как-то в начале девяносто шестого года гонорар, зашел Геха в буфет. А там Арро пьет чай с черствым пирожком. Григорьев набрал самых дорогих бутербродов с икрой и севрюгой, сел напротив драматурга и стал жевать. Арро подавился пирожком и убежал. Теперь драматург живет в Германии. </w:t>
      </w:r>
    </w:p>
    <w:p>
      <w:pPr>
        <w:pStyle w:val="Style15"/>
        <w:rPr/>
      </w:pPr>
      <w:r>
        <w:rPr/>
        <w:t xml:space="preserve">Как-то я бражничал в ресторане Дома писателей с пожилым писателем Михаилом Демиденко. Через часок отправились мы в писательский туалет, продолжая в пути разговор о судьбах русской литературы. Стоя возле писсуара, Демиденко произнес: </w:t>
      </w:r>
    </w:p>
    <w:p>
      <w:pPr>
        <w:pStyle w:val="Style15"/>
        <w:rPr/>
      </w:pPr>
      <w:r>
        <w:rPr/>
        <w:t xml:space="preserve">- Сейчас у меня, как у Пикассо, “голубой период”. Смотри! </w:t>
      </w:r>
    </w:p>
    <w:p>
      <w:pPr>
        <w:pStyle w:val="Style15"/>
        <w:rPr/>
      </w:pPr>
      <w:r>
        <w:rPr/>
        <w:t xml:space="preserve">Я посмотрел и увидел голубую струю. </w:t>
      </w:r>
    </w:p>
    <w:p>
      <w:pPr>
        <w:pStyle w:val="Style15"/>
        <w:rPr/>
      </w:pPr>
      <w:r>
        <w:rPr/>
        <w:t xml:space="preserve">...Один пожилой писатель женился в более юные годы несколько раз. Последней его жене на момент бракосочетания было двадцать шесть лет. Когда этот почтенный сочинитель покидал компанию и уходил из буфета писдома (так свои называли Дом писателей имени Маяковского во дворце графа Шереметьева), то оставшиеся понимающе кивали: </w:t>
      </w:r>
    </w:p>
    <w:p>
      <w:pPr>
        <w:pStyle w:val="Style15"/>
        <w:rPr/>
      </w:pPr>
      <w:r>
        <w:rPr/>
        <w:t xml:space="preserve">- Ему пора ехать. У него жена молодая. Двадцать шесть лет! </w:t>
      </w:r>
    </w:p>
    <w:p>
      <w:pPr>
        <w:pStyle w:val="Style15"/>
        <w:rPr/>
      </w:pPr>
      <w:r>
        <w:rPr/>
        <w:t xml:space="preserve">Лично я слышал про “двадцать шесть лет” лет десять. И до меня так говорили десять лет тоже. </w:t>
      </w:r>
    </w:p>
    <w:p>
      <w:pPr>
        <w:pStyle w:val="Style15"/>
        <w:rPr/>
      </w:pPr>
      <w:r>
        <w:rPr/>
        <w:t xml:space="preserve">Перед мраморной лестницей писдома, ведущей в ресторан, стоял огромный черно-гипсовый Маяковский. Он хмуро глядел на дворцовую роскошь. Писатели частенько напивались и, случалось, дрались, падали на скульптуру Маяковского. Один ботинок выступал за край круглого постамента и его вечно отламывали. На следующий день администрация вызывала скульптора и тот лепил Маяковскому новый ботинок. В итоге модный штиблет превратился в ортопедическую обувь и на Маяковского без слез невозможно было смотреть. </w:t>
      </w:r>
    </w:p>
    <w:p>
      <w:pPr>
        <w:pStyle w:val="Style15"/>
        <w:rPr/>
      </w:pPr>
      <w:r>
        <w:rPr/>
        <w:t xml:space="preserve">Выхожу из гардероба писдома и останавливаюсь возле Маяковского. Из ресторана доносятся грозные крики: </w:t>
      </w:r>
    </w:p>
    <w:p>
      <w:pPr>
        <w:pStyle w:val="Style15"/>
        <w:rPr/>
      </w:pPr>
      <w:r>
        <w:rPr/>
        <w:t xml:space="preserve">- Горький! Горький! Горький! </w:t>
      </w:r>
    </w:p>
    <w:p>
      <w:pPr>
        <w:pStyle w:val="Style15"/>
        <w:rPr/>
      </w:pPr>
      <w:r>
        <w:rPr/>
        <w:t>“</w:t>
      </w:r>
      <w:r>
        <w:rPr/>
        <w:t xml:space="preserve">Что за происки против футуризма?” - думаю. </w:t>
      </w:r>
    </w:p>
    <w:p>
      <w:pPr>
        <w:pStyle w:val="Style15"/>
        <w:rPr/>
      </w:pPr>
      <w:r>
        <w:rPr/>
        <w:t xml:space="preserve">Оказывается, один из ресторанных залов отдали под свадьбу и Горький мне просто померещился. Но Маяковскому от этого легче не стало - опять ему к ночи гипсовый ботинок отломали. </w:t>
      </w:r>
    </w:p>
    <w:p>
      <w:pPr>
        <w:pStyle w:val="Style15"/>
        <w:rPr/>
      </w:pPr>
      <w:r>
        <w:rPr/>
        <w:t xml:space="preserve">При социализме Союз писателей являлся плотно прикрытой организацией с привилегиями. При капитализме Союз распался на две враждебные половины, а привилегии улетучились. Но достойные литераторы приятельствуют без оглядки и часто с трудом понимают в какой части бывшей организации состоят. </w:t>
      </w:r>
    </w:p>
    <w:p>
      <w:pPr>
        <w:pStyle w:val="Style15"/>
        <w:spacing w:before="280" w:after="280"/>
        <w:rPr/>
      </w:pPr>
      <w:r>
        <w:rPr/>
        <w:t xml:space="preserve">Лично для меня пожар на Шпалерной пошел на пользу. После того, как Дом накрылся я перестал употреблять алкогольные напитки и очень надеюсь, что другого дворца нам не дад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3:00Z</dcterms:created>
  <dc:creator>vr</dc:creator>
  <dc:description/>
  <cp:keywords/>
  <dc:language>en-US</dc:language>
  <cp:lastModifiedBy>Alexandra Slabinskaya</cp:lastModifiedBy>
  <dcterms:modified xsi:type="dcterms:W3CDTF">2008-11-08T15:38:00Z</dcterms:modified>
  <cp:revision>3</cp:revision>
  <dc:subject/>
  <dc:title>ПИСАТЕЛИ И ПУШКИН </dc:title>
</cp:coreProperties>
</file>