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Владимир Рекшан, писатель</w:t>
      </w:r>
    </w:p>
    <w:p>
      <w:pPr>
        <w:pStyle w:val="Normal"/>
        <w:rPr/>
      </w:pPr>
      <w:hyperlink r:id="rId2">
        <w:r>
          <w:rPr>
            <w:rStyle w:val="InternetLink"/>
            <w:lang w:val="en-US"/>
          </w:rPr>
          <w:t>www</w:t>
        </w:r>
        <w:r>
          <w:rPr>
            <w:rStyle w:val="InternetLink"/>
          </w:rPr>
          <w:t>.</w:t>
        </w:r>
        <w:r>
          <w:rPr>
            <w:rStyle w:val="InternetLink"/>
            <w:lang w:val="en-US"/>
          </w:rPr>
          <w:t>rekshan</w:t>
        </w:r>
        <w:r>
          <w:rPr>
            <w:rStyle w:val="InternetLink"/>
          </w:rPr>
          <w:t>.</w:t>
        </w:r>
        <w:r>
          <w:rPr>
            <w:rStyle w:val="InternetLink"/>
            <w:lang w:val="en-US"/>
          </w:rPr>
          <w:t>ru</w:t>
        </w:r>
      </w:hyperlink>
    </w:p>
    <w:p>
      <w:pPr>
        <w:pStyle w:val="Normal"/>
        <w:rPr/>
      </w:pPr>
      <w:r>
        <w:rPr/>
      </w:r>
    </w:p>
    <w:p>
      <w:pPr>
        <w:pStyle w:val="Normal"/>
        <w:rPr/>
      </w:pPr>
      <w:r>
        <w:rPr/>
        <w:t xml:space="preserve">   </w:t>
      </w:r>
      <w:r>
        <w:rPr/>
        <w:t>НУЖЕН  ЛИ  НАМ  ПАМЯТНИК  ЦОЮ?</w:t>
      </w:r>
    </w:p>
    <w:p>
      <w:pPr>
        <w:pStyle w:val="Normal"/>
        <w:rPr/>
      </w:pPr>
      <w:r>
        <w:rPr/>
      </w:r>
    </w:p>
    <w:p>
      <w:pPr>
        <w:pStyle w:val="Normal"/>
        <w:rPr/>
      </w:pPr>
      <w:r>
        <w:rPr/>
        <w:t xml:space="preserve">   </w:t>
      </w:r>
      <w:r>
        <w:rPr>
          <w:b/>
        </w:rPr>
        <w:t xml:space="preserve"> </w:t>
      </w:r>
      <w:r>
        <w:rPr>
          <w:b/>
        </w:rPr>
        <w:t>Смерть американского поп-певца Майкла Джексона и его похороны затмили, кажется, все происходящее на Земле. В десятках стран прошли поминальные дискотеки, а на саму церемонию похорон за деньги продавали билеты. Одновременно в российских СМИ идет дискуссия о целесообразности установки памятника Виктору Цою, погибшему в аварии летом 1991-го.</w:t>
      </w:r>
    </w:p>
    <w:p>
      <w:pPr>
        <w:pStyle w:val="Normal"/>
        <w:rPr/>
      </w:pPr>
      <w:r>
        <w:rPr/>
      </w:r>
    </w:p>
    <w:p>
      <w:pPr>
        <w:pStyle w:val="Normal"/>
        <w:rPr/>
      </w:pPr>
      <w:r>
        <w:rPr/>
      </w:r>
    </w:p>
    <w:p>
      <w:pPr>
        <w:pStyle w:val="Normal"/>
        <w:rPr/>
      </w:pPr>
      <w:r>
        <w:rPr/>
        <w:t xml:space="preserve">   </w:t>
      </w:r>
      <w:r>
        <w:rPr/>
        <w:t>По популярности и степени воздействия на людские массы певцы давно уже если не превосходят, то сравнились с ведущими политиками. У этого явления есть объяснение. Стремительное развитие музыкальной индустрии в прошлом веке, появление высококачественных студий звукозаписи, развитие радио и телевидения, возникновение новых звуковых носителей, сделало музыку всепроникающей. Из любой шавермы, пиццерии или буфета гремит песня. Рано или поздно перенасыщенность городской атмосферы музыкой сделает актуальным введение ограничений на звукоизвлечения. Если алкоголь рекомендуется пить в специально отведенных местах, то и песни петь следует в концертных залах или кафешантанах.</w:t>
      </w:r>
    </w:p>
    <w:p>
      <w:pPr>
        <w:pStyle w:val="Normal"/>
        <w:rPr/>
      </w:pPr>
      <w:r>
        <w:rPr/>
        <w:t xml:space="preserve">   </w:t>
      </w:r>
      <w:r>
        <w:rPr/>
        <w:t xml:space="preserve">Но это вопрос будущего. Теперь же надо понять: что делать с усопшими идолами? Случайно автор этих строк оказался втянутым в дискуссию о памятнике Цою. Оказывается, вовсю идет конкурс проектов памятника лидеру группы «Кино». Заинтересованные лица пытаются согласовать его предполагаемую установку с властями города… </w:t>
      </w:r>
    </w:p>
    <w:p>
      <w:pPr>
        <w:pStyle w:val="Normal"/>
        <w:rPr/>
      </w:pPr>
      <w:r>
        <w:rPr/>
        <w:t xml:space="preserve">   </w:t>
      </w:r>
      <w:r>
        <w:rPr/>
        <w:t>Цой принадлежал к такому яркому явлению, как Ленинградский рок-клуб. Созданный весной 1981 года, он подвел черту под историей андеграунда 70-х и сделал Ленинград столицей этого музыкального жанра накануне Перестройки. На ул. Рубинштейна, 13 рванули таланты со всего Союза, сделав Рок-клуб своеобразным штабом демократической революции. Многие из тех, кто ковал победу, ушли из жизни. Майк, Курехин, Башлачев, Ордановский, к примеру, много менее известных, но не менее значимых для города и страны. Эта история закончилась и почти ничего от нее не осталось, кроме некоторого количества людей, помнящих как, зачастую безбашенно, мы прорывались к свободе</w:t>
      </w:r>
      <w:r>
        <w:rPr>
          <w:color w:val="FF0000"/>
        </w:rPr>
        <w:t>.</w:t>
      </w:r>
      <w:r>
        <w:rPr/>
        <w:t xml:space="preserve"> Год назад образовался некоторый конфликт вокруг двора бывшего Рок-клуба. Инвесторы собрались закрасить стены, разрисованные всевозможными посланиями в прошлое. Молодежь со всей страны приезжает и идет на улицу Рубинштейна. Поскольку ни клуба, ни музея, ни музыкального магазина там нет, народ, чтобы как-то отметиться, пишет на стенах. Много там было и изображений Цоя. Но не только его. То есть, логично будет установить еще памятников двадцать. В конце концов, и все живущие рок-звезды закончат свой земной путь – еще два десятка памятников вынь да поставь…</w:t>
      </w:r>
    </w:p>
    <w:p>
      <w:pPr>
        <w:pStyle w:val="Normal"/>
        <w:rPr/>
      </w:pPr>
      <w:r>
        <w:rPr/>
        <w:t xml:space="preserve">    </w:t>
      </w:r>
      <w:r>
        <w:rPr/>
        <w:t>Логичней было б установить памятник всем сразу и назвать его «Памятником неизвестному (или – ленинградскому) гитаристу». Приходи, клади цветы, подразумевай, что вспоминаешь своего любимца.</w:t>
      </w:r>
    </w:p>
    <w:p>
      <w:pPr>
        <w:pStyle w:val="Normal"/>
        <w:rPr/>
      </w:pPr>
      <w:r>
        <w:rPr/>
        <w:t xml:space="preserve">   </w:t>
      </w:r>
      <w:r>
        <w:rPr/>
        <w:t>Если обойтись без шуток, то уместным будет вспомнить вполне логичное государственное правило, по которому мемориальные доски и памятники можно устанавливать не раньше, чем через, кажется, двадцать пять лет после кончины человека. Цой, допустим, выдающаяся фигура, но вполне возможно, что через несколько десятков лет накал популярности заметно спадет. И памятник, малопонятный последующим поколениям, будет стоять один-одинешенек. Да и не факт, что за создание памятника возьмется Микельанжело. Обычно в подобных начинаниях участвуют поклонники-фанаты, которые могут произвести на свет хоть и культовое, но сомнительное по эстетике сооружение. В правиле, требующем выдержать время после смерти, есть глубокий смысл. Страсти стихают, а время дает возможность подойти к проблеме увековеченья усопшего с умом. К сожалению, введенное правило постоянно нарушается. Вешают мемориальные доски писателям, футболистам, актерам почти сразу после смерти…</w:t>
      </w:r>
    </w:p>
    <w:p>
      <w:pPr>
        <w:pStyle w:val="Normal"/>
        <w:rPr/>
      </w:pPr>
      <w:r>
        <w:rPr/>
        <w:t xml:space="preserve">   </w:t>
      </w:r>
      <w:r>
        <w:rPr/>
        <w:t xml:space="preserve">Лучшим памятником музыканту является его творчество. Оно не требует каких-либо дополнений. А вот отечественная история нуждается в опеке. Особенно ее славные страницы. А ленинградская рок-музыка – это красивая и героическая, глубоко демократическая по своему содержанию история. От нее уже мало что осталось. Я бы собрал все, что есть, организовал бы музей где-нибудь на улице Рубинштейна. В него б заходили и местные петербуржцы, и приезжие. Ведь величие нашего города не только в Эрмитаже и Русском музее.    </w:t>
      </w:r>
    </w:p>
    <w:p>
      <w:pPr>
        <w:pStyle w:val="Normal"/>
        <w:rPr/>
      </w:pPr>
      <w:r>
        <w:rPr/>
        <w:t xml:space="preserve">   </w:t>
      </w:r>
      <w:r>
        <w:rPr>
          <w:lang w:val="en-US"/>
        </w:rPr>
        <w:t>P</w:t>
      </w:r>
      <w:r>
        <w:rPr/>
        <w:t xml:space="preserve">. </w:t>
      </w:r>
      <w:r>
        <w:rPr>
          <w:lang w:val="en-US"/>
        </w:rPr>
        <w:t>S</w:t>
      </w:r>
      <w:r>
        <w:rPr/>
        <w:t>. Что бы несколько снизить накал публикации, процитирую без комментариев классическое произведение Адама Смита «Исследование о природе и причинах богатств народов».Это фундаментальный труд политэкономии капитализма читал еще Евгений Онегин, а мы с этой книгой, оказавшись вдруг в буржуазном обществе, знакомы слабо. «Существуют такие очень приятные и прекрасные таланты, которые обеспечивают их обладателям своего рода восхищение, но использование которых в целях заработка признается, справедливо или в силу предрассудка, своего рода общественной проституцией… Непомерное вознаграждение актеров, …певцов, танцовщиков и пр. объясняется редкостью и красотой талантов и плохой репутацией, связанной с использованием их указанным образом». Так написал старина Адам. Поспорим с ним как-нибудь в другой раз.</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kshan.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5:48:00Z</dcterms:created>
  <dc:creator>Владимир Рекшан</dc:creator>
  <dc:description/>
  <cp:keywords/>
  <dc:language>en-US</dc:language>
  <cp:lastModifiedBy>Владимир Рекшан</cp:lastModifiedBy>
  <dcterms:modified xsi:type="dcterms:W3CDTF">2009-07-05T11:14:00Z</dcterms:modified>
  <cp:revision>13</cp:revision>
  <dc:subject/>
  <dc:title/>
</cp:coreProperties>
</file>