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адимир Рекшан, писатель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ksh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ЗОВИ  СВОЕ  ИМЯ, РОСС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На канале «Россия» подходит к концу телемарафон, просветительской целью которого является желание найти в русской истории персонаж, могущий стать своеобразным символом. В финал вышли в основном  цари и коммунистические лидеры – Ленин, Сталин, Петр </w:t>
      </w:r>
      <w:r>
        <w:rPr>
          <w:b/>
          <w:lang w:val="en-US"/>
        </w:rPr>
        <w:t>I</w:t>
      </w:r>
      <w:r>
        <w:rPr>
          <w:b/>
        </w:rPr>
        <w:t>, Иван Гроз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воеобразный суд присяжных возглавляет Никита Михалков, удачно рекламирующий свой новый фильм «12». О том, что присяжных в демократических судах выбирают, никто не вспомнил. Ну и ладно – ни это главное. Главное в другом – в финал попали только три не кровожадных деятеля: Пушкин, Достоевский и Менделеев.</w:t>
      </w:r>
    </w:p>
    <w:p>
      <w:pPr>
        <w:pStyle w:val="Normal"/>
        <w:rPr/>
      </w:pPr>
      <w:r>
        <w:rPr/>
        <w:t xml:space="preserve">   </w:t>
      </w:r>
      <w:r>
        <w:rPr/>
        <w:t>Со Сталиным, допустим, все ясно, а вот про особенности Ивана Грозного основная масса россиян не помнит или просто не знает - про реки крови опричнины, про проигранную Ливонскую войну, про убийство сына и фактическое пресечение династии, обернувшееся Смутным временем. Но, в конце-то концов, личность человека характеризуется его любовной историей.</w:t>
      </w:r>
    </w:p>
    <w:p>
      <w:pPr>
        <w:pStyle w:val="Normal"/>
        <w:rPr/>
      </w:pPr>
      <w:r>
        <w:rPr/>
        <w:t xml:space="preserve">   </w:t>
      </w:r>
      <w:r>
        <w:rPr/>
        <w:t xml:space="preserve">Царь Иван был женат семь раз и всем его женам не поздоровилось.  К концу жизни царь Иван обратил свои взоры и любовную парадигму в сторону Англии - там правила великая королева Елизавета, выпестовавшая писателя Шекспира и пирата Дрэйка, разбившая Испанию и казнившая любвеобильную родственницу Марию Стюарт. О той давней любовной истории рассказал в своих “Записках” англичанин Горсей, побывавший несколько раз в Москве. Перерезав половину страны и разорив оставшуюся, русский царь чувствовал себя на престоле неуютно. “Имея мысль сделать Англию своим убежищем в случае необходимости, он построил множество судов, баржей и лодок у Вологды, куда свез самые большие богатства, чтобы, когда пробьет час, погрузиться на эти суда и спуститься вниз по Двине, направляясь в Англию, “ - так сказано в “Записках” Горсея. Руки английской королевы когда-то домогались многие, включая и будущего врага Англии испанского короля Филиппа. Ивана же обманул придворный иностранец Элизиус Бомелиус, рассказавший о молодости англичанки и о возможном успехе сватовства. Когда обман открылся, Бомелиуса стали мучить, “его руки и ноги были вывернуты из суставов, спина и тело изрезаны проволочным кнутом...Царь прислал сказать, что его зажарят живьем. Его сняли с дыбы и привязали к деревянному шесту или вертелу, выпустили из него кровь и подожгли...” Папу английской Елизаветы короля Эдуарда </w:t>
      </w:r>
      <w:r>
        <w:rPr>
          <w:lang w:val="en-US"/>
        </w:rPr>
        <w:t>YIII</w:t>
      </w:r>
      <w:r>
        <w:rPr/>
        <w:t xml:space="preserve"> тоже подарком не назовешь. Он был восемь раз женат и кое-каких жен убил... Одним словом, за неимением выбора Иван Грозный стал свататься к леди Мэри Гастингс, дочери лорда Генри Гастингса. Русское посольство отправилось в Англию смотреть невесту и наводить дипломатию. Леди русским понравилась: “Посол в сопровождении свиты из знати был подведен к ней, опустил глаза в землю, пал ниц к ее ногам, затем поднялся, отбежал назад, не поворачиваясь спиной, что очень удивило ее и всех ее спутников.” “Вильям Рассел, третий сын пэра Бедфорда, умный и благородный джентльмен” был назначен главой ответной делегации, но в последний момент отказался. Его заменил придурок сэр Джером Баус, который и прибыл в Москву . Его приняли с почетом. Только он много чванился и тянул время. Англичане хотели получить серьезные экономические льготы на торговлю с Московией и готовы были отдать за сумасшедшего царя любую леди.. Тем временем Иван Васильевич заболел, ”у царя начали страшно распухать половые органы - признак того, что он грешил беспрерывно в течение пятидесяти лет, он сам хвастал тем, что растлил тысячу дев, и тем, что тысячи его детей были лишены им жизни.” Где-то среди растленной тысячи царь и заполучил сифилис или что-то вроде него. Хорошо бы выглядела английская леди после любви сифилитика!..</w:t>
      </w:r>
    </w:p>
    <w:p>
      <w:pPr>
        <w:pStyle w:val="Normal"/>
        <w:rPr/>
      </w:pPr>
      <w:r>
        <w:rPr/>
        <w:t xml:space="preserve">    </w:t>
      </w:r>
      <w:r>
        <w:rPr/>
        <w:t>В начале своего царствования Петр Романов лично участвовал в казни стрельцов и по воспоминаниям современника собственноручно отрубил 80 (!) голов. А теперь про любовную историю царя. Православную жену Лопухину отправил в монастырь, поскольку в Немецкой слободе сошелся с мадмуазель Монс. Сына Алексея от первого брака чуть ли не собственноручно замучил на дыбе. В итоге – отсутствие наследника мужского пола и смута дворцовых переворотов в последующие десятилетия. Вторая жена Екатерина изменила царю с  братом мадмуазель Монс - ему отрубили голову и повесили напротив окон царицы. Одна из его бывших любовниц, Мария Гамильтон, была обвинена в краже важного документа. Марию приговорили к казни. Она нарядилась в белое платье, рассчитывая на прощение Петра. Но Петр не простил. Голову Марии отсекли, после чего царь поднял ее, поцеловал в мертвые губы и велел заспиртовать для Академии наук…</w:t>
      </w:r>
    </w:p>
    <w:p>
      <w:pPr>
        <w:pStyle w:val="Normal"/>
        <w:rPr/>
      </w:pPr>
      <w:r>
        <w:rPr/>
        <w:t xml:space="preserve">    </w:t>
      </w:r>
      <w:r>
        <w:rPr/>
        <w:t xml:space="preserve">Мне кажется, организаторы телемарафона забыли главного героя истории России – ее народ. Символизирует же его Иван-дурак. Думаю, найдутся подобные персонажи и в татарской, и в еврейской, и в юкагирской традиции. Бедному и героическому народу приходилось извиваться, приспосабливаться, прикидываться дурачком под прессом своих тиранов, и их же спасать, когда становилось ясно, что очередная война грозит власти. Бедный, глупый, героический народ вставал миром и объявлял войну Народной. Он, конечно же, и есть главный герой истории России, ее имя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sh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43:00Z</dcterms:created>
  <dc:creator>vr</dc:creator>
  <dc:description/>
  <dc:language>en-US</dc:language>
  <cp:lastModifiedBy>ВИТАЛИЙ</cp:lastModifiedBy>
  <dcterms:modified xsi:type="dcterms:W3CDTF">2008-10-30T00:12:00Z</dcterms:modified>
  <cp:revision>10</cp:revision>
  <dc:subject/>
  <dc:title/>
</cp:coreProperties>
</file>