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итьковский саммит прошел в Пушкин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000000"/>
          <w:kern w:val="2"/>
        </w:rPr>
      </w:pPr>
      <w:r>
        <w:rPr>
          <w:color w:val="000000"/>
        </w:rPr>
        <w:t>Северин КИЛЬВЕЙ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para1"/>
        <w:rPr>
          <w:color w:val="000000"/>
        </w:rPr>
      </w:pPr>
      <w:r>
        <w:rPr>
          <w:color w:val="000000"/>
        </w:rPr>
        <w:t xml:space="preserve">8 июля в пригороде Петербурга Пушкине в час дня при убедительном скоплении публики началось действие, которое вполне можно назвать судьбоносны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ртистическое движение «Митьки» цепко держит пальцы на пульсе времени. Пока лидеры «Восьмерки» еще только готовятся к встрече в северной столице России, митьки уже провели свой саммит. Встреча началась в сквере возле пушкинского Музея современного искусства и состояла из нескольких частей: художественной, спортивной, музыкальной и дискуссионной. В заглавной речи Дмитрий Шагин заявил, что митьки против гламурности в искусстве да и глобализации тоже. После просмотра картин, выставленных на пленэре, зрителям предложили поучаствовать в Митьковской олимпиаде. Главный судья, писатель и музыкант Владимир Рекшан обратился к народу с такими словами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Еще в древнегреческие времена имелись профессиональные атлеты, и их называли атлетами. Любителей, то есть всех остальных частных людей, называли идиотосами. Именно на идиотосах держится мир! Именно ими — вами! — богата Россия!.. </w:t>
      </w:r>
    </w:p>
    <w:p>
      <w:pPr>
        <w:pStyle w:val="Style15"/>
        <w:rPr/>
      </w:pPr>
      <w:r>
        <w:rPr>
          <w:color w:val="000000"/>
        </w:rPr>
        <w:t xml:space="preserve">Художник Кузярушка выехал на велосипеде с олимпийским огнем (вырезанным из фанерки) и под звуки «Прощания славянки» олимпиада началась. В состязаниях по метанию женского чулка победил идиотос из Вологды Денис Поздняков с новым олимпийским рекордом (16 метров 58 см.). Второе место занял скрипач группы «Аквариум» Андрей Суротдинов (13 метров 80 см). Игра в «Чапая» также дала ярких лидеров — в тяжелейшем финале победил Алексей Красильников. </w:t>
      </w:r>
    </w:p>
    <w:p>
      <w:pPr>
        <w:pStyle w:val="Style15"/>
        <w:rPr/>
      </w:pPr>
      <w:r>
        <w:rPr>
          <w:color w:val="000000"/>
        </w:rPr>
        <w:t xml:space="preserve">После показательных заездов на велосипедах «Кто медленней», бега в мешках и перетягивания каната прошел футбольный матч. В нем возрастные «Митьки» уступили более молодой и амбициозной команде Музея современного искус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Тридцатипятиградусное пекло не помешало саммиту. После закрытия игр на импровизированной сцене оказались молодицы из «Модного дома Наташи Пивоваровой». Под пение песен на травяной подиум выходили девушки в нарядах, исполненных из советских флагов и постсоветских секонд-хэндов. Зрители присоединялись и танцевали. За «Модным домом» саммит продолжил митьковский оркестр «Зачем», который стал бесконечно долго петь песню Джона Леннона «Power to the people» («Власть народу»). Но стойкий народ не разошелся, а дождался дискуссии об искусстве, прошедшей в музее. Там были намечены действенные пути против гламурной глобализ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итьковский саммит показал — не надо ждать милости от природы. Элита может собираться, что-то решать и ошибаться. Народ тоже способен на коллективные действия. Только совместные действия народа и элит способны противостоять новым угрозам, стоящим перед человечеством. </w:t>
      </w:r>
    </w:p>
    <w:p>
      <w:pPr>
        <w:pStyle w:val="Style15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Author3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33:00Z</dcterms:created>
  <dc:creator>ВБ</dc:creator>
  <dc:description/>
  <cp:keywords/>
  <dc:language>en-US</dc:language>
  <cp:lastModifiedBy>Alexandra Slabinskaya</cp:lastModifiedBy>
  <dcterms:modified xsi:type="dcterms:W3CDTF">2009-03-09T13:55:00Z</dcterms:modified>
  <cp:revision>4</cp:revision>
  <dc:subject/>
  <dc:title/>
</cp:coreProperties>
</file>