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 w:val="false"/>
          <w:sz w:val="24"/>
          <w:szCs w:val="24"/>
        </w:rPr>
        <w:t>14</w:t>
      </w:r>
      <w:r>
        <w:rPr>
          <w:b w:val="false"/>
          <w:sz w:val="24"/>
          <w:szCs w:val="24"/>
          <w:lang w:val="en-US"/>
        </w:rPr>
        <w:t>/12/</w:t>
      </w:r>
      <w:r>
        <w:rPr>
          <w:b w:val="false"/>
          <w:sz w:val="24"/>
          <w:szCs w:val="24"/>
        </w:rPr>
        <w:t>2007г.</w:t>
      </w:r>
    </w:p>
    <w:p>
      <w:pPr>
        <w:pStyle w:val="Heading1"/>
        <w:spacing w:before="0" w:after="0"/>
        <w:rPr>
          <w:b w:val="false"/>
          <w:b w:val="false"/>
          <w:sz w:val="24"/>
          <w:szCs w:val="24"/>
        </w:rPr>
      </w:pPr>
      <w:r>
        <w:rPr>
          <w:b w:val="false"/>
          <w:sz w:val="24"/>
          <w:szCs w:val="24"/>
        </w:rPr>
        <w:t>Балтийское информационное агентство</w:t>
      </w:r>
    </w:p>
    <w:p>
      <w:pPr>
        <w:pStyle w:val="Heading1"/>
        <w:rPr>
          <w:sz w:val="24"/>
          <w:szCs w:val="24"/>
        </w:rPr>
      </w:pPr>
      <w:r>
        <w:rPr>
          <w:sz w:val="24"/>
          <w:szCs w:val="24"/>
        </w:rPr>
        <w:t xml:space="preserve">Владимир Рекшан: Литература – это образ нации, который необходимо продвигать </w:t>
      </w:r>
    </w:p>
    <w:p>
      <w:pPr>
        <w:pStyle w:val="Style14"/>
        <w:rPr>
          <w:b/>
          <w:b/>
        </w:rPr>
      </w:pPr>
      <w:r>
        <w:rPr>
          <w:b/>
        </w:rPr>
        <w:t xml:space="preserve">В последнюю ноябрьскую неделю группа петербургских писателей - Владимир Рекшан, Валерий Попов, Сергей Носов, Илья Бояшов и Владимир Шпаков - отправились в Париж, чтобы принять участие в литературном семинаре. Его тема – книга в русско-французских отношениях. Семинар закрывал Год русского языка во Франции и одновременно начинал деятельность недавно созданного Русско-французского комитета, цель работы которого - улучшение взаимоотношений между двумя странами. Организатор и идеолог этой встречи – известный петербургский музыкант и писатель Владимир Рекшан встретился с корреспондентом Балтийского информационного агентства (БИА), чтобы рассказать, кому и зачем нужна была эта встреча. </w:t>
      </w:r>
    </w:p>
    <w:p>
      <w:pPr>
        <w:pStyle w:val="Style14"/>
        <w:rPr/>
      </w:pPr>
      <w:r>
        <w:rPr>
          <w:rStyle w:val="StrongEmphasis"/>
        </w:rPr>
        <w:t>-Владимир Ольгердович, почему возникла идея проведения этого семинара и какие вопросы обсуждались в рамках встречи?</w:t>
      </w:r>
      <w:r>
        <w:rPr/>
        <w:t xml:space="preserve"> </w:t>
      </w:r>
    </w:p>
    <w:p>
      <w:pPr>
        <w:pStyle w:val="Style14"/>
        <w:rPr/>
      </w:pPr>
      <w:r>
        <w:rPr/>
        <w:t xml:space="preserve">- Начнем с того, что в течение длительного времени между советским блоком и западными странами были достаточно сложные отношения, которые назывались холодной войной. А война - это не только экономические и политические отношения, но и идеологические, литературные. И мы проиграли в этом противостоянии именно литературную войну. На территории Советского Союза по ошибке тогдашних идеологов выходило огромное количество переводов, выходил огромным тиражом журнал «Иностранная литература». Появлялся, например, роман Маркеса «Сто лет одиночества» - он тут же переводился, и вся страна могла его прочитать. Главный идеологический и военный противник советского блока США удостоились внимания советского читателя 50-томной серией «Библиотека США». За каждые 20 килограммов сданной макулатуры человек получал специальный талон, который мог обменять на популярную книгу, и в основном это были западные авторы. Мы усваивали иностранную литературу. </w:t>
      </w:r>
    </w:p>
    <w:p>
      <w:pPr>
        <w:pStyle w:val="Style14"/>
        <w:rPr/>
      </w:pPr>
      <w:r>
        <w:rPr/>
        <w:t xml:space="preserve">А что такое литература? Это образ нации, и прочитанная книга – это прочитанный народ, который ты понимаешь. Узнавая американскую литературу, мы узнавали американскую цивилизацию. А наша литература была не прочитана на Западе, так как была жесткая цензура. Из современных знали Солженицына из-за определенных политических обстоятельств и еще несколько имен - Пастернака, Шолохова. А весь огромный пласт советской литературы, в которой было много разного, и в том числе хорошие мастера, остались неизвестными. Мы проиграли войну не Рейгану или вооруженному давлению, а литературному герою, художественному образу. Когда началось сближение, о нас думали, как о нации «терминатор с калашниковым». </w:t>
      </w:r>
    </w:p>
    <w:p>
      <w:pPr>
        <w:pStyle w:val="Style14"/>
        <w:rPr/>
      </w:pPr>
      <w:r>
        <w:rPr/>
        <w:t xml:space="preserve">Дух народа воплощается в литературе - если ты не читал литературу, ты не понимаешь народ, если ты не понимаешь его, то начинаешь вести неадекватные действия против него. Это проблема послужила мотивом к проведению семинара и стала основной темой для обсуждения. </w:t>
      </w:r>
    </w:p>
    <w:p>
      <w:pPr>
        <w:pStyle w:val="Style14"/>
        <w:rPr/>
      </w:pPr>
      <w:r>
        <w:rPr/>
        <w:t xml:space="preserve">За последнее время при участии МИД Франции на другие языки переведено и издано 700 французских книг. То есть перевод своей литературы, а значит и продвижение своего образа в другие страны, важен для государства. Боюсь, что наше правительство по отношению к своей литературе не совершает подобных действий. </w:t>
      </w:r>
    </w:p>
    <w:p>
      <w:pPr>
        <w:pStyle w:val="Style14"/>
        <w:rPr/>
      </w:pPr>
      <w:r>
        <w:rPr/>
        <w:t xml:space="preserve">В Париже также была встреча в местном Союзе писателей, где возникла идея создания Международного центра писателей. Обсуждая этот вопрос, многие пришли к выводу, что для такого центра вполне подходит Петербург, так как этот город построен усилиями всех народов Европы. </w:t>
      </w:r>
    </w:p>
    <w:p>
      <w:pPr>
        <w:pStyle w:val="Style14"/>
        <w:rPr/>
      </w:pPr>
      <w:r>
        <w:rPr>
          <w:rStyle w:val="StrongEmphasis"/>
        </w:rPr>
        <w:t>- Насколько осуществима эта идея?</w:t>
      </w:r>
      <w:r>
        <w:rPr/>
        <w:t xml:space="preserve"> </w:t>
      </w:r>
    </w:p>
    <w:p>
      <w:pPr>
        <w:pStyle w:val="Style14"/>
        <w:rPr/>
      </w:pPr>
      <w:r>
        <w:rPr/>
        <w:t xml:space="preserve">- Были конкретные предложения, но пока неизвестно, получат они свое продолжение или нет. Парадокс в другом - у писателей Санкт-Петербурга на данный момент вообще никакого помещения нет. В Доме писателей, как вы помните, был пожар в 1993 году. Пытаются сейчас дать какой-то подвальчик на Невском проспекте, но пока безрезультатно. Факт отсутствия помещения у писателей влияет и на имидж города. Если Петербург претендует на звание европеизированного города, то должны быть площадки для встреч, дискуссий. Может быть, результатом этой поездки будут какие-то обращение к властям, и те поймут, что это необходимо. </w:t>
      </w:r>
    </w:p>
    <w:p>
      <w:pPr>
        <w:pStyle w:val="Style14"/>
        <w:rPr/>
      </w:pPr>
      <w:r>
        <w:rPr>
          <w:rStyle w:val="StrongEmphasis"/>
        </w:rPr>
        <w:t>- Насколько французские писатели знакомы с современной русской литературой? Как относятся к творчеству русских писателей?</w:t>
      </w:r>
      <w:r>
        <w:rPr/>
        <w:t xml:space="preserve"> </w:t>
      </w:r>
    </w:p>
    <w:p>
      <w:pPr>
        <w:pStyle w:val="Style14"/>
        <w:rPr/>
      </w:pPr>
      <w:r>
        <w:rPr/>
        <w:t xml:space="preserve">- У французов, как и у большинства западных людей, замечательное отношение к русской классике. Достоевский, Толстой, Чехов – это все знают, понимают и уважают. </w:t>
      </w:r>
    </w:p>
    <w:p>
      <w:pPr>
        <w:pStyle w:val="Style14"/>
        <w:rPr/>
      </w:pPr>
      <w:r>
        <w:rPr/>
        <w:t xml:space="preserve">Что же касается современной литературы - пока мы не переведены, они не могут знать наше творчество. Современная русская литература переводится на Западе в очень малых количествах. Из всех, кто присутствовал на семинаре, только у Валерия Попова была переведена книга на французский язык. В этом и заключается цель работы семинара и Русско-французского комитета в Париже – перевод и издание современной русской литературы. В данном случае во Франции. </w:t>
      </w:r>
    </w:p>
    <w:p>
      <w:pPr>
        <w:pStyle w:val="Style14"/>
        <w:rPr/>
      </w:pPr>
      <w:r>
        <w:rPr>
          <w:rStyle w:val="StrongEmphasis"/>
        </w:rPr>
        <w:t>-А на нашем рынке насколько востребована современная русская литература среди большого количества коммерческих книг?</w:t>
      </w:r>
      <w:r>
        <w:rPr/>
        <w:t xml:space="preserve"> </w:t>
      </w:r>
    </w:p>
    <w:p>
      <w:pPr>
        <w:pStyle w:val="Style14"/>
        <w:rPr/>
      </w:pPr>
      <w:r>
        <w:rPr/>
        <w:t xml:space="preserve">- Если рассматривать Россию и Францию, то есть общие тенденции и различные. Общей тенденцией можно назвать глобализацию. Например, Гарри Поттер - он везде Гарри Поттер, и никуда от этого не денешься. Коммерческая литература была и есть. </w:t>
      </w:r>
    </w:p>
    <w:p>
      <w:pPr>
        <w:pStyle w:val="Style14"/>
        <w:rPr/>
      </w:pPr>
      <w:r>
        <w:rPr/>
        <w:t xml:space="preserve">Проблема в другом. Если мы зайдем в любой крупный магазин, то увидим, что около 80% книжных полок в нем занимает переводная литература. Современные русские авторы занимают небольшой стенд. Мы на данный момент утеряли все внешние литературные рынки и в значительной степени потеряли внутренние. Если представить, что в крупнейшей французской или американской книжной сети 80% прилавков займут переводные славянские книги, то такого хозяина сети - повесить на первом же фонаре. За этим следят, потому что, как я уже говорил, дух нации проявляется в литературе. </w:t>
      </w:r>
    </w:p>
    <w:p>
      <w:pPr>
        <w:pStyle w:val="Style14"/>
        <w:rPr/>
      </w:pPr>
      <w:r>
        <w:rPr/>
        <w:t xml:space="preserve">Что касается коммерческого и некоммерческого, как мне показалось, все эти покет-буки, детективы во Франции, например, лежат где-то в переходе, а у нас это занимает значительную часть. </w:t>
      </w:r>
    </w:p>
    <w:p>
      <w:pPr>
        <w:pStyle w:val="Style14"/>
        <w:rPr/>
      </w:pPr>
      <w:r>
        <w:rPr/>
        <w:t xml:space="preserve">Русская литература – это конкурентоспособное производство, потому что за нами стоят великие имена. Но это еще и часть экономики – большинство авторов не могут прожить на гонорары, либо авторов просто не издают. Конкурентоспособная литература может исчезнуть - достаточно того, чтобы одно поколение перестало интересоваться и писать, и мы утеряем эту отрасль экономики. </w:t>
      </w:r>
    </w:p>
    <w:p>
      <w:pPr>
        <w:pStyle w:val="Style14"/>
        <w:rPr/>
      </w:pPr>
      <w:r>
        <w:rPr>
          <w:rStyle w:val="StrongEmphasis"/>
        </w:rPr>
        <w:t>- Если на российском книжном рынке сложилась такая ситуация, что нужно делать, чтобы нашей литературы стало больше?</w:t>
      </w:r>
      <w:r>
        <w:rPr/>
        <w:t xml:space="preserve"> </w:t>
      </w:r>
    </w:p>
    <w:p>
      <w:pPr>
        <w:pStyle w:val="Style14"/>
        <w:rPr/>
      </w:pPr>
      <w:r>
        <w:rPr/>
        <w:t xml:space="preserve">- Тут должно участвовать государство. Я могу совершенно даром написать план, что нужно делать. Французское кино поддерживается, французская литература поддерживается. Каждая национальная культура должна как-то себя саморегулировать. </w:t>
      </w:r>
    </w:p>
    <w:p>
      <w:pPr>
        <w:pStyle w:val="Style14"/>
        <w:rPr/>
      </w:pPr>
      <w:r>
        <w:rPr/>
        <w:t xml:space="preserve">У нас издательства выпускают переводную литературу, потому что они знают, что эту книгу они смогут продать. Покупаются на книжной ярмарке «не за очень дорого» права, книга издается и продается здесь – это коммерческое производство. А своих выпускать – это риск: есть какой-то неизвестный писатель Сидоров и непонятно, что с этим делать. </w:t>
      </w:r>
    </w:p>
    <w:p>
      <w:pPr>
        <w:pStyle w:val="Style14"/>
        <w:rPr/>
      </w:pPr>
      <w:r>
        <w:rPr/>
        <w:t xml:space="preserve">Такое огромное государство, как Россия, не может существовать без сверх задач. Такими сверхзадачами долгое время были православие, самодержавие, затем коммунистические идеи, и это объединяло огромные территории. Сейчас нет ни задач, ни сверхзадач, а увеличением ВВП в два раза государство не удержишь. Вот если бы сказали – всем собраться и полетим на Марс, эта цель воодушевила бы массы, и все стали бы придумывать космические корабли. Я несколько утрирую, но какая-то сверхзадача должна быть. И эти идеи, как в плавильном котле, возникают в головах философов и писателей. Поэтому поддерживать свою философскую литературу – одно из важнейших задач государства. </w:t>
      </w:r>
    </w:p>
    <w:p>
      <w:pPr>
        <w:pStyle w:val="Style14"/>
        <w:rPr/>
      </w:pPr>
      <w:r>
        <w:rPr>
          <w:rStyle w:val="StrongEmphasis"/>
        </w:rPr>
        <w:t>- Происходит ли сейчас взаимовлияние российской и западной литературы?</w:t>
      </w:r>
      <w:r>
        <w:rPr/>
        <w:t xml:space="preserve"> </w:t>
      </w:r>
    </w:p>
    <w:p>
      <w:pPr>
        <w:pStyle w:val="Style14"/>
        <w:rPr/>
      </w:pPr>
      <w:r>
        <w:rPr/>
        <w:t xml:space="preserve">- В течение короткого времени русская литература из ничего превратилась в мировое явление, которое стало оказывать влияние на западное читающее мировоззрение. </w:t>
      </w:r>
    </w:p>
    <w:p>
      <w:pPr>
        <w:pStyle w:val="Style14"/>
        <w:rPr/>
      </w:pPr>
      <w:r>
        <w:rPr/>
        <w:t xml:space="preserve">Почему это происходило? Потому что наша литература была переведена. Пока литература не переведена, она воздействия никакого не оказывает. На меня оказали влияние Фолкнер, Хемингуэй. Хемингуэй писал, что находится под влиянием «Записок охотника» Тургенева. Конвергенция литературы, культуры происходит, и без этого невозможно. Мы должны понимать, что литература спасет и Западную Европу, и Россию. </w:t>
      </w:r>
    </w:p>
    <w:p>
      <w:pPr>
        <w:pStyle w:val="Style14"/>
        <w:rPr/>
      </w:pPr>
      <w:r>
        <w:rPr>
          <w:rStyle w:val="StrongEmphasis"/>
        </w:rPr>
        <w:t>- Читает ли российская и французская молодежь?</w:t>
      </w:r>
      <w:r>
        <w:rPr/>
        <w:t xml:space="preserve"> </w:t>
      </w:r>
    </w:p>
    <w:p>
      <w:pPr>
        <w:pStyle w:val="Style14"/>
        <w:rPr/>
      </w:pPr>
      <w:r>
        <w:rPr/>
        <w:t xml:space="preserve">- Разговор о том, что мы самое читающее государство, уже не актуален. За полтора-три десятилетия произошли принципиальные изменения в жизни населения, плюс появились новые информационные технологии. Мобильные телефоны заменили Чехова, и конечно, литература потеряла значение - и у нас в большей степени, чем, например, в той же Франции. Дело в том, что книжная цивилизация появилась не так давно. Несколько сотен лет тому назад Гуттенберг изобрел печатный станок, до этого книг тоже не читали. Появилась новая технология - новый информационный носитель книга стала дешевой и доступной, и появилась книжная цивилизация. Сейчас мы наблюдаем тоже самое - информационная революция сделала ситуацию другой – появилось кино, которое последнее десятилетие развивается стремительно и вытесняет литературу, музыкальные технологии уничтожили поэзию. Но мы все-таки мыслим буквами, словами, предложениями, поэтому литература остается основой и для кино, и для музыки, и для всего остального. Конечно, сокращение ее зоны действия печально для писателя, но нужно понимать, что так развивается цивилизация. </w:t>
      </w:r>
    </w:p>
    <w:p>
      <w:pPr>
        <w:pStyle w:val="Style14"/>
        <w:rPr/>
      </w:pPr>
      <w:r>
        <w:rPr>
          <w:rStyle w:val="StrongEmphasis"/>
        </w:rPr>
        <w:t>- Перестанем ли мы читать?</w:t>
      </w:r>
      <w:r>
        <w:rPr/>
        <w:t xml:space="preserve"> </w:t>
      </w:r>
    </w:p>
    <w:p>
      <w:pPr>
        <w:pStyle w:val="Style14"/>
        <w:rPr/>
      </w:pPr>
      <w:r>
        <w:rPr/>
        <w:t xml:space="preserve">- Кто хотел перестать читать, тот уже перестал. Раньше все читали и без этого было даже неприлично, а сейчас круг читающих небольшой. </w:t>
      </w:r>
    </w:p>
    <w:p>
      <w:pPr>
        <w:pStyle w:val="Style14"/>
        <w:rPr/>
      </w:pPr>
      <w:r>
        <w:rPr>
          <w:rStyle w:val="StrongEmphasis"/>
        </w:rPr>
        <w:t>-А что для Вас значат награды, премии в области литературы?</w:t>
      </w:r>
      <w:r>
        <w:rPr/>
        <w:t xml:space="preserve"> </w:t>
      </w:r>
    </w:p>
    <w:p>
      <w:pPr>
        <w:pStyle w:val="Style14"/>
        <w:rPr/>
      </w:pPr>
      <w:r>
        <w:rPr/>
        <w:t xml:space="preserve">- Да ничего не значат. Ничего более глупого, чем литературные премии, придумать невозможно. Участие в этих процедурах выдвижения-получения будит в человеке самые худшие качества. Столетиями литература существовала без всяких премий. Премии должны быть вершиной здорового литературного процесса, а литературный процесс у нас в стране глубоко больной. Почти ничего не издается, но премии расцветают. С другой стороны, участие в литературных конкурсах – это возможность присутствия в информационном пространстве. Если какие-то выдвижения происходят, то я не отказываюсь, так как мы живем в информационном обществе, но иллюзий по поводу этих премий я не питаю. </w:t>
      </w:r>
    </w:p>
    <w:p>
      <w:pPr>
        <w:pStyle w:val="Style14"/>
        <w:rPr/>
      </w:pPr>
      <w:r>
        <w:rPr>
          <w:rStyle w:val="Emphasis"/>
        </w:rPr>
        <w:t>Беседовала Ольга Першина</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0:30:00Z</dcterms:created>
  <dc:creator>ВБ</dc:creator>
  <dc:description/>
  <cp:keywords/>
  <dc:language>en-US</dc:language>
  <cp:lastModifiedBy>ВБ</cp:lastModifiedBy>
  <dcterms:modified xsi:type="dcterms:W3CDTF">2009-02-22T10:32:00Z</dcterms:modified>
  <cp:revision>2</cp:revision>
  <dc:subject/>
  <dc:title/>
</cp:coreProperties>
</file>