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адимир  РЕКШАН</w:t>
      </w:r>
    </w:p>
    <w:p>
      <w:pPr>
        <w:pStyle w:val="Normal"/>
        <w:rPr/>
      </w:pPr>
      <w:r>
        <w:rPr/>
      </w:r>
    </w:p>
    <w:p>
      <w:pPr>
        <w:pStyle w:val="Normal"/>
        <w:jc w:val="both"/>
        <w:rPr/>
      </w:pPr>
      <w:r>
        <w:rPr/>
      </w:r>
    </w:p>
    <w:p>
      <w:pPr>
        <w:pStyle w:val="Normal"/>
        <w:jc w:val="both"/>
        <w:rPr>
          <w:b/>
          <w:b/>
        </w:rPr>
      </w:pPr>
      <w:r>
        <w:rPr>
          <w:b/>
        </w:rPr>
        <w:t>ФИЛОСОФСКИЕ  ПОДРУЖКИ</w:t>
      </w:r>
    </w:p>
    <w:p>
      <w:pPr>
        <w:pStyle w:val="Normal"/>
        <w:jc w:val="both"/>
        <w:rPr>
          <w:b/>
          <w:b/>
        </w:rPr>
      </w:pPr>
      <w:r>
        <w:rPr>
          <w:b/>
        </w:rPr>
      </w:r>
    </w:p>
    <w:p>
      <w:pPr>
        <w:pStyle w:val="Normal"/>
        <w:jc w:val="both"/>
        <w:rPr/>
      </w:pPr>
      <w:r>
        <w:rPr/>
      </w:r>
    </w:p>
    <w:p>
      <w:pPr>
        <w:pStyle w:val="Normal"/>
        <w:jc w:val="both"/>
        <w:rPr/>
      </w:pPr>
      <w:r>
        <w:rPr/>
        <w:t xml:space="preserve">ВПЕРЕД, БАБЫ, </w:t>
      </w:r>
      <w:r>
        <w:rPr>
          <w:lang w:val="en-US"/>
        </w:rPr>
        <w:t>GO</w:t>
      </w:r>
      <w:r>
        <w:rPr/>
        <w:t>!</w:t>
      </w:r>
    </w:p>
    <w:p>
      <w:pPr>
        <w:pStyle w:val="Normal"/>
        <w:jc w:val="both"/>
        <w:rPr/>
      </w:pPr>
      <w:r>
        <w:rPr/>
      </w:r>
    </w:p>
    <w:p>
      <w:pPr>
        <w:pStyle w:val="TextBody"/>
        <w:jc w:val="both"/>
        <w:rPr/>
      </w:pPr>
      <w:r>
        <w:rPr>
          <w:i/>
        </w:rPr>
        <w:t xml:space="preserve">     </w:t>
      </w:r>
      <w:r>
        <w:rPr>
          <w:i/>
        </w:rPr>
        <w:t>Прогрессивное, регрессивное, маргинальное, и всякое прочее наивное человечество празднует сексистский праздник 8 марта, тем фактически и противоестественно утверждая  лишь сезонно-специфическую востребованность особей женского пола. А это не так! Последние губернаторские выборы в Питере показали, что у женщин есть и политический класс. Можно сказать, Питер опять отличился, открыв новую страницу в истории России...</w:t>
      </w:r>
    </w:p>
    <w:p>
      <w:pPr>
        <w:pStyle w:val="TextBody"/>
        <w:jc w:val="both"/>
        <w:rPr/>
      </w:pPr>
      <w:r>
        <w:rPr/>
        <w:t xml:space="preserve">    </w:t>
      </w:r>
      <w:r>
        <w:rPr/>
        <w:t>Но сперва разберемся с терминами. Мы говорим на языке индоевропейской группы, и «баба» означает – взрослая, старая, мудрая. «Старая»  вычеркиваем. Остается: баба – мудрая женщина.</w:t>
      </w:r>
    </w:p>
    <w:p>
      <w:pPr>
        <w:pStyle w:val="TextBody"/>
        <w:jc w:val="both"/>
        <w:rPr/>
      </w:pPr>
      <w:r>
        <w:rPr/>
        <w:t xml:space="preserve">    </w:t>
      </w:r>
      <w:r>
        <w:rPr/>
        <w:t xml:space="preserve">Не будет открытием заявить, будто Россия – это по сути женская страна. Этакое мировое влажное лесисто-озерное лоно. Славяне, заселившие нынешнюю Московию, стали выносливыми и жалостливыми, как женщина. Русские воевали, как будто работали, многократно были обмануты и европейцами и каким-нибудь Тохтамышем. Пленных мы жалели, плоды победы, добытые реками крови, вскоре теряли. Насколько хороши русско-российские мужчины в науке, искусстве, спорте, в шахте, в поле на тракторе, настолько же чудовищны они в политике. Россией-женщиной должны управлять женщины. Но это с виду так просто – сходил на выборы и проголосовал за </w:t>
      </w:r>
      <w:r>
        <w:rPr>
          <w:i/>
        </w:rPr>
        <w:t>нее</w:t>
      </w:r>
      <w:r>
        <w:rPr/>
        <w:t xml:space="preserve">. Против женщин выступает вся культурная надстройка цивилизации.   </w:t>
      </w:r>
    </w:p>
    <w:p>
      <w:pPr>
        <w:pStyle w:val="TextBody"/>
        <w:jc w:val="both"/>
        <w:rPr/>
      </w:pPr>
      <w:r>
        <w:rPr/>
        <w:t xml:space="preserve">    </w:t>
      </w:r>
      <w:r>
        <w:rPr/>
        <w:t>Придумав первобытное орудие убийства, мужчина в первую очередь подчинил женщину. С этого началась цивилизации. Мировые религии подвели черту под первой древней революцией. Бог-отец, бог-сын, Аллах, Будда, папа римский, патриарх, почти все святые, шейхи – это мужчины. Все искусство создано мужчинами. Главный герой литературы – мужчина. Мужская идеология под видом христианства распространилась на женском пространстве России, заложив основу всех будущих несчастий.</w:t>
      </w:r>
    </w:p>
    <w:p>
      <w:pPr>
        <w:pStyle w:val="TextBody"/>
        <w:jc w:val="both"/>
        <w:rPr/>
      </w:pPr>
      <w:r>
        <w:rPr/>
        <w:t xml:space="preserve">    </w:t>
      </w:r>
      <w:r>
        <w:rPr/>
        <w:t>Религиозное сознание изменить сложно и не нужно. Литературу переписывать женской рукой тяжело и не обязательно. Поэтому легче всего женщине реализовать себя без мужского влияния в политике. Особенно в международных делах. Нашим мужчинам нечего противопоставить фаллической атлантической цивилизации. Исправить может дело русская женщина, которой придется, презрев протокол, применить новую тактику – влюбить в себя и Америку, и Англию, и всех прочих. Российские женщины эту программу реализуют и без моей подсказки, но частным, так сказать, порядком. Настало время проявить патриотизм и послужить Родине с большой буквы.</w:t>
      </w:r>
    </w:p>
    <w:p>
      <w:pPr>
        <w:pStyle w:val="TextBody"/>
        <w:jc w:val="both"/>
        <w:rPr/>
      </w:pPr>
      <w:r>
        <w:rPr/>
        <w:t xml:space="preserve">     </w:t>
      </w:r>
      <w:r>
        <w:rPr/>
        <w:t>Выбирая себе президента, российский народ все равно, несмотря на гласность, перестройку. «шоковую» терапию и дефолт, выбирает себе что-то вроде царя-батюшки. Только не легитимного, признанного далеко не всеми. Лучше тогда пригласить на престол английскую королеву – та и родственница Романовым, и женщина, подходящая для России ( Не Хакамаду же нам сажать на престол!) Только королева сама не приедет, а пришлет нам наместником пр</w:t>
      </w:r>
      <w:r>
        <w:rPr>
          <w:i/>
        </w:rPr>
        <w:t>Ы</w:t>
      </w:r>
      <w:r>
        <w:rPr/>
        <w:t xml:space="preserve">нца Чарльза. Россия же станет демократическим способом выбирать Чарльзу невесту, как это и происходило в допетровские времена, когда московским царям выбирали жен. Если Чарльз не готов в силу своей недавней свадьбы покинуть милую ради России, то пусть подыщут какого иного принца... </w:t>
      </w:r>
    </w:p>
    <w:p>
      <w:pPr>
        <w:pStyle w:val="TextBody"/>
        <w:jc w:val="both"/>
        <w:rPr/>
      </w:pPr>
      <w:r>
        <w:rPr/>
        <w:t xml:space="preserve">     </w:t>
      </w:r>
      <w:r>
        <w:rPr/>
        <w:t>Каким количеством трагических любовных историй полнится наше прошлое! Жаль, не родился в нужное время русский Шекспир. Не успевала демократически избранная невеста приблизиться к Кремлю, как ее пытались отравить разные сиятельные мужчины. Вот вам пример высокой любовной трагедии: Михаил Романов в 1616 году приглядел из демократических кандидаток бедную дворянку Марию Ивановну Хлопову. Родственники Салтыковы отравили девушку, но до смерти не получилось. Тогда объявили бедную дворянку больной и отправили в ссылку в Сибирь. Стали царю-жениху всучивать то литовскую королевну, то датскую Доротею-Августу, то просили невесту у шведов. Но Михаил продолжал любить Марию и через семь (!) лет настоял на возвращении ее из ссылки. Тут бы и состояться счастью, но завозникала мать царя и расстроила брак. Царь же был вынужден жениться на девице Долгоруковой, но ее отравили и она... умерла...</w:t>
      </w:r>
    </w:p>
    <w:p>
      <w:pPr>
        <w:pStyle w:val="TextBody"/>
        <w:jc w:val="both"/>
        <w:rPr/>
      </w:pPr>
      <w:r>
        <w:rPr/>
        <w:t xml:space="preserve">    </w:t>
      </w:r>
      <w:r>
        <w:rPr/>
        <w:t xml:space="preserve">Времена изменились, и теперь русские женщины, воспользовавшись временным вымиранием мужчин, должны взять свое и сплоченными миллионами выступить под лозунгом: «Вперед, бабы, go!» </w:t>
      </w:r>
    </w:p>
    <w:p>
      <w:pPr>
        <w:pStyle w:val="Normal"/>
        <w:rPr/>
      </w:pPr>
      <w:r>
        <w:rPr/>
      </w:r>
    </w:p>
    <w:p>
      <w:pPr>
        <w:pStyle w:val="Normal"/>
        <w:jc w:val="both"/>
        <w:rPr>
          <w:b/>
          <w:b/>
        </w:rPr>
      </w:pPr>
      <w:r>
        <w:rPr>
          <w:b/>
        </w:rPr>
      </w:r>
    </w:p>
    <w:p>
      <w:pPr>
        <w:pStyle w:val="Normal"/>
        <w:jc w:val="both"/>
        <w:rPr/>
      </w:pPr>
      <w:r>
        <w:rPr/>
        <w:t>ПРОСТО  ПРО  ЛЮБОВЬ</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Христианство своим первоначальным суровым аскетизмом несколько пристыдило население Европы, так что то на несколько столетий скрылось под одеждами и стало выкарабкиваться из них только с помощью Данте и Петрарки. А когда посмотрело на себя трезвым глазом, то сразу задалось вопросом – что такое любовь? Полезно  и нам, вылупившимся из советской строгости в постсоветский бардак, полюбопытствовать. </w:t>
      </w:r>
    </w:p>
    <w:p>
      <w:pPr>
        <w:pStyle w:val="Normal"/>
        <w:jc w:val="both"/>
        <w:rPr/>
      </w:pPr>
      <w:r>
        <w:rPr/>
        <w:t xml:space="preserve">     </w:t>
      </w:r>
      <w:r>
        <w:rPr/>
        <w:t>Возьмем, к примеру, Лоренцо Пизано (1395 - 1470), итальянского священника  эпохи Кватроченто, жившего в Пизе, Флоренции, при дворах кардиналов и пап. Изящный католик сочинял “Диалоги о любви”, рефлексируя на античных Платона и Аристотеля. Вот пример его стиля и мысли в кругу интересующих нас тем: ” Первые семена и зачатки истинной любви находятся, конечно, всегда в интеллекте... Всякая любовь чиста, благочестива, кротка, порядочна, разумна, стыдлива, похвальна и прекрасна. Поэтому цель всякого хорошего действия - это любить достойное любви, ненавидеть достойное ненависти, наслаждаться достойным наслаждения и пользоваться приносящим пользу. Дурного же - пользоваться тем, чем нужно наслаждаться, наслаждаться тем, чем следует пользоваться, ненавидеть любимое и любить ненавистное...”</w:t>
      </w:r>
    </w:p>
    <w:p>
      <w:pPr>
        <w:pStyle w:val="Normal"/>
        <w:jc w:val="both"/>
        <w:rPr/>
      </w:pPr>
      <w:r>
        <w:rPr/>
        <w:t xml:space="preserve">     </w:t>
      </w:r>
      <w:r>
        <w:rPr/>
        <w:t xml:space="preserve">Замысловатая, понятное дело, конфигурация для наших упаренных интернетом мозгов. В реальной же жизни мало кто следует советам Пизано. Известен эффект порочного обаяния. Девицы и мадамы разных возрастов и обличий часто влюбляются в очевидных мерзавцев, бравирующих порой своим негодяйством. Их постоянно тянет к мужчинам, приправляющим свою речь сальностями, а во много крат более достойные кавалеры остаются отвергнутыми. Юноши и мужчины регулярно влюбляются в откровенных потаскух... </w:t>
      </w:r>
    </w:p>
    <w:p>
      <w:pPr>
        <w:pStyle w:val="Normal"/>
        <w:jc w:val="both"/>
        <w:rPr/>
      </w:pPr>
      <w:r>
        <w:rPr/>
        <w:t xml:space="preserve">     </w:t>
      </w:r>
      <w:r>
        <w:rPr/>
        <w:t>Однажды правитель далекой Флоренции Козимо Медичи подарил виллу в Кареджи (1462) философу Марселино Фичино с условим, что тот исследует любовную тему. В комментариях на “Пир” Платона у Фичино можно прочитать следующее: ” Умирает же всякий, кто любит, ибо его сознание, забыв о себе самом всегда обращается к любовнику... Существуют два вида любви: одна простая, другая взаимная. Простая - когда любимый не любит любящего. Тогда любящий целиком мертв. Ведь он не живет в себе, как не живет в любимом, потому что отвергнут им... Вот почему по справедливости должен любить всякий, кого любят. А кто не любит, должен быть признан виновным в убийстве... Древние медики, наблюдая это, называли любовь болезнью, близкой к меланхолической. Врач Расис предписал лечить ее совокуплением, постом, вином и прогулками”. Далее в своем труде флорентийский мыслитель говорит, что влюбленного всегда “выдает мрачный, упорный, пристальный взгляд. О ней возвещает прерывистая речь, частые вздохи, дрожание членов, непрестанные жалобы и неуместные восхваления, внезапный гнев, похвальба, бесстыдство, невоздержанность, подозрительность и низменные желания”. В главе “В чьи тенеты мы преимущественно попадаем” Марселино описывает тип мужчины, наиболее популярный в ренессансной Италии: ”...Обвораживают те, которые являются по преимуществу сангвиниками и отчасти холериками, имеют большие глаза, серые и светящиеся, особенно же если живут непорочно и не обезобразили безмятежно-спокойного лица вследствие того, что светлый сок жидкостей был исчерпан через соитие”.</w:t>
      </w:r>
    </w:p>
    <w:p>
      <w:pPr>
        <w:pStyle w:val="Normal"/>
        <w:jc w:val="both"/>
        <w:rPr/>
      </w:pPr>
      <w:r>
        <w:rPr/>
        <w:t xml:space="preserve">     </w:t>
      </w:r>
      <w:r>
        <w:rPr/>
        <w:t xml:space="preserve">Действительно, воздержанность делает привлекательней, но через соитие и пьянство поступает рекомендация лечить от любви, приравненной к безумию. А если меня любит девица, а я люблю другую девицу, почему меня надо считать убийцей? Нет, книга не может служить практическим пособием. Она должна выполнять функцию правил дорожного движения - даются лишь общие рекомендации, чтобы не рухнуть в пропасть и не задавить старушку. В каждом же конкретном случае... Если на тебя выскочит грузовик, то следует решение принимать немедленно, забыв про великих философов и таких, как я, популяризаторов..  </w:t>
      </w:r>
    </w:p>
    <w:p>
      <w:pPr>
        <w:pStyle w:val="Normal"/>
        <w:jc w:val="both"/>
        <w:rPr/>
      </w:pPr>
      <w:r>
        <w:rPr/>
        <w:t xml:space="preserve">       </w:t>
      </w:r>
      <w:r>
        <w:rPr/>
        <w:t>В Венеции проживал некто Джузеппе Бетусси (1515 - 1573), видный гуманист и автор оригинальных трактатов о любви, которую он постарался вывести за рамки философской категории и рассмотреть как понятие психологическое. Если его предшественники по Возрождению разграничивали “совершенную” или “подлинную” любовь от любви сугубо “телесной”, то венецианец старался не рассматривать плотское в любви как низшее. Из текста диалога “Раверта” мы поймем, что венецианское общество середины XYI столетия волновал вопрос:” Что большую трудность представляет: изображать любовь, не любя, или же, любя, казаться бесстрастным?” Герой диалога Бетусси отвечает на вопрос так: ”Ежели желаете вы предстать влюбленным, любви не питая, то, будь вы мужчиной, можете выказать это, постоянно перед домом возлюбленной прогуливаясь. Если вы женщина, вы можете, послать возлюбленному портрет свой...” Далее Раверта говорит, что обманщики при появлении объекта домогания начинают притворно вздыхать, “чем и довершают победу”. Однако, “коли не владеет нами любовь настоящая, не сможем мы ни бледнеть, ни краснеть при виде любимого, не сможем смотреть на него завороженно, не лишимся дара речи и не видно будет во взоре нашем того сострадания, кое от любви рождается”.  Собеседник Раверты справедливо ему возражает - есть, мол, такие “которые и рыдали, и вздыхали, краснели и бледнели, и были в своем притворстве столь искусстны, что не только простушки, любая женщина, увидев их, могла бы обмануться”. Собеседники приходят к очевидному выводу - легче притворяться влюбленным, чем скрывать любовь, “ибо, когда мы влюблены, мы сами себе не хозяева”. Собеседники задаются риторическим вопросом: “И что это за влюбленный, который, поймав случайно на себе взгляд возлюбленной, не зальется в то же мгновение краской или не станет мертвенно бледен и не застынет, словно этим взглядом пронзенный и чувств лишенный?”</w:t>
      </w:r>
    </w:p>
    <w:p>
      <w:pPr>
        <w:pStyle w:val="Normal"/>
        <w:jc w:val="both"/>
        <w:rPr/>
      </w:pPr>
      <w:r>
        <w:rPr/>
        <w:t xml:space="preserve">      </w:t>
      </w:r>
      <w:r>
        <w:rPr/>
        <w:t>У беседующих в трактате Бетусси возникает вопрос: ”Может ли полюбить скупец?” Мы и без ренессансного Джузеппе знаем ответ:” А на кой ляд ему надо, когда он может купить красотку!” Теперешние скупцы - это новые богатеи. А вот как в средние века рассуждал Раверта: ”Если все ваши желания устремлены к деньгам, они - ваша единственная возлюбленная и вы не в состоянии полюбить никого другого. Ибо любовь выбирает человека свободного... влюбленный не скупясь отдает все, что имеет, ибо любовь влечет его к поступкам великодушным и достойным похвалы, к делам добрым, к коим накопление денег не принадлежит... Однако, можно допустить, что скупец полюбит и перестанет быть скупцом ибо любовь способна сделать человеком щедрым и великодушным...”</w:t>
      </w:r>
    </w:p>
    <w:p>
      <w:pPr>
        <w:pStyle w:val="Normal"/>
        <w:rPr>
          <w:i/>
          <w:i/>
        </w:rPr>
      </w:pPr>
      <w:r>
        <w:rPr>
          <w:i/>
        </w:rPr>
        <w:t xml:space="preserve">     </w:t>
      </w:r>
      <w:r>
        <w:rPr>
          <w:i/>
        </w:rPr>
        <w:t xml:space="preserve">До 1917 года в России любили царя и Бога, при советской власти любили диалектический материализм, при антисоветской – деньги главная любовь. Получается, мы не знаем любви. Поэтому и проигрываем войны на окраинах. Ведь для того, чтобы научиться ненавидеть, надо уметь любить.     </w:t>
      </w:r>
    </w:p>
    <w:p>
      <w:pPr>
        <w:pStyle w:val="Normal"/>
        <w:jc w:val="both"/>
        <w:rPr>
          <w:i/>
          <w:i/>
        </w:rPr>
      </w:pPr>
      <w:r>
        <w:rPr>
          <w:i/>
        </w:rPr>
      </w:r>
    </w:p>
    <w:p>
      <w:pPr>
        <w:pStyle w:val="Normal"/>
        <w:jc w:val="both"/>
        <w:rPr/>
      </w:pPr>
      <w:r>
        <w:rPr/>
      </w:r>
    </w:p>
    <w:p>
      <w:pPr>
        <w:pStyle w:val="Normal"/>
        <w:jc w:val="both"/>
        <w:rPr/>
      </w:pPr>
      <w:r>
        <w:rPr/>
        <w:t>« ...БЛЯДСКИЕ  АМУРЫ»</w:t>
      </w:r>
    </w:p>
    <w:p>
      <w:pPr>
        <w:pStyle w:val="Normal"/>
        <w:jc w:val="both"/>
        <w:rPr/>
      </w:pPr>
      <w:r>
        <w:rPr/>
      </w:r>
    </w:p>
    <w:p>
      <w:pPr>
        <w:pStyle w:val="Normal"/>
        <w:jc w:val="both"/>
        <w:rPr/>
      </w:pPr>
      <w:r>
        <w:rPr/>
        <w:t xml:space="preserve">     </w:t>
      </w:r>
      <w:r>
        <w:rPr/>
        <w:t>Чтобы, как говорит наш государь, полноценно паротивостоять новым угрозам, Россия должна родить много детей. Те заселят, наконец-то, русскую равнину и освоят Сибирь, оставив с носом плодовитых горцев и уроженцев междуречья Янцзы и Хуанхэ. Для успешного размножения необходима хотя бы капля любви, а откуда ей взяться, когда СМИ у нас наполовину порнографические, а Интернет порнографичен на две трети. И книжные издательства блудливы – ведь глупости кваси-любовных романов, отнимающик у русских женщин драгоценное время, натуральная порнуха.</w:t>
      </w:r>
    </w:p>
    <w:p>
      <w:pPr>
        <w:pStyle w:val="Normal"/>
        <w:jc w:val="both"/>
        <w:rPr/>
      </w:pPr>
      <w:r>
        <w:rPr/>
        <w:t xml:space="preserve">      </w:t>
      </w:r>
      <w:r>
        <w:rPr/>
        <w:t xml:space="preserve">А что такое порнография – это всего лишь гипербола... </w:t>
      </w:r>
    </w:p>
    <w:p>
      <w:pPr>
        <w:pStyle w:val="Normal"/>
        <w:jc w:val="both"/>
        <w:rPr/>
      </w:pPr>
      <w:r>
        <w:rPr/>
        <w:t xml:space="preserve">     </w:t>
      </w:r>
      <w:r>
        <w:rPr/>
        <w:t>Венецианского сочинителя Аретино (1492-1556) называли Божественным. Сей литературный талант, имевший в покровителях  римских пап, светских государей и просвещенных граждан, сочинял в основном порнотексты и восполнял во времена Реформации и Инквизиции то, что теперь возможно моментально освоить с помощью “божественного” компьютера. “Рассуждения” Аретино я случайно купил в букинистической лавке на Литейном проспекте города Петербурга, и он, надеюсь, придаст нашим рассуждениям убедительности...</w:t>
      </w:r>
    </w:p>
    <w:p>
      <w:pPr>
        <w:pStyle w:val="Normal"/>
        <w:jc w:val="both"/>
        <w:rPr/>
      </w:pPr>
      <w:r>
        <w:rPr/>
        <w:t xml:space="preserve">    </w:t>
      </w:r>
      <w:r>
        <w:rPr/>
        <w:t>Ведь рассуждая о любви, нельзя не коснуться блядства, распутства, куртизанства и продажности.. Аретино построил “Рассуждения” на диалоге двух проституток, одна из которой не знает, куда бы направить дочь - в монахини, отдать замуж, сделать шлюхой. В разговоре участвует куртизанка, побывавшая во всех трех названных состояниях, и самые чудовищные половые кошмары она наблюдала в монастыре. Недалеко от монашек ушли и замужние, которые только и думали о чужих членах, о том, как бы половчее облапошить мужей. В том случае, когда жена была богаче и могла управлять деньгами, возмущенному мужу приходилось даже извиняться: ”Он бросился перед женой на колени и так юлил, так ее уговаривал, что она его простила”. По Аретино, никакой любви нет и в помине. Шлюхи-подружки решают сделать дочку одной из них проституткой. Несколько перлов из “Рассуждения” я приведу без комментариев. “Вдовы в тыщу раз распутнее всех монахинь, мужних жен и девок вместе взятых”. “Среди всех желаний, которые испытывает девка, плотское желание - самое слабое из всех. Для девки главное - разбить сердце, а потом выпотрошить своего поклонника”. “Девка не была бы девкой, не будь она предательницей по духу и убеждению”. “Как-то мне пришла фантазия научиться бренчать на лютне, не потому, что мне это нравилось, а потому, что мне хотелось казаться женщиной, которая интересуется искусством. Ведь это лучший капкан для ротозеев, если девка отличается еще и каким-нибудь артистическим даром... Девка, которая умеет петь да еще читает ноты с листа, - о, с такой надо держать ухо востро!”</w:t>
      </w:r>
    </w:p>
    <w:p>
      <w:pPr>
        <w:pStyle w:val="Normal"/>
        <w:jc w:val="both"/>
        <w:rPr/>
      </w:pPr>
      <w:r>
        <w:rPr/>
        <w:t xml:space="preserve">    </w:t>
      </w:r>
      <w:r>
        <w:rPr/>
        <w:t xml:space="preserve">После чтения Аретино жить, конечно, более не хочется, да и любить, конечно же, тоже, дабы не превращаться в осмеянного м...ка. Но вот перед нами труд Сансовино “Разговор о любви”(1545), бывшего, вроде бы, приятелем порнографиста, и в нем описывается совершенно иная жизнь. Кому верить, друзья?  И тем не менее...  </w:t>
      </w:r>
    </w:p>
    <w:p>
      <w:pPr>
        <w:pStyle w:val="Normal"/>
        <w:jc w:val="both"/>
        <w:rPr/>
      </w:pPr>
      <w:r>
        <w:rPr/>
        <w:t xml:space="preserve">    </w:t>
      </w:r>
      <w:r>
        <w:rPr/>
        <w:t>Классик писал, что любви все возрастны покорны, но венецианец сомневается в этом:” Состояние, охватывающее сердца всех живущих, всех созданий и называемое нами “любовью”, еще более достойно порицания в старце, чем в юноше”. Казалось бы, Франческо Сансовино ступил на тропу, проторенную старшим современником-порнографистом, но - нет, сказанное в запальчивости не развивает, а углубляется в рассуждения о возрастах любви, говоря, что “до сорока это еще терпимо, а потом становится  предосудительным”. Озабоченный вопросом о любви молоденьких девиц к взрослым дядькам, Сансовино утверждает, будто “к этому понуждает ее не любовь, а рассудок... девушка может воспламиниться достоинствами пожилого человека... То же я скажу и о молодых людях: они никогда не полюбят женщину, перешагнувшую за сорок”.</w:t>
      </w:r>
    </w:p>
    <w:p>
      <w:pPr>
        <w:pStyle w:val="Normal"/>
        <w:jc w:val="both"/>
        <w:rPr/>
      </w:pPr>
      <w:r>
        <w:rPr/>
        <w:t xml:space="preserve">     </w:t>
      </w:r>
      <w:r>
        <w:rPr/>
        <w:t>Сансовино в противовес неромантичному Аритоно задается вопросом: ”Следует ли влюбляться в замужнюю женщину, вдову, монашку или девицу?” Сам себе и отвечает:” Кому попадется вдовушка, пускай не робеет и другого не ищет. Неплохо, если у возлюбленной будет муж. Девиц же я оставляю в стороне, ибо их следует вообще избегать по многим причинам”. За таким странным положением идет утверждение, что девица “не сможет быть достаточно осторожной”. В те времена девичью честь охраняли отцы и братья и часто с помощью оружия. Замужняя же “сумеет выбрать удобное время и место для наших встреч”, и “хотя мужья ревнивы, жены легко устраивают так, что сохраняют их доверие”. То есть, у Сансовино можно проследить мысль - настоящая любовь возможна только вне брака. О женщине Сансовино мыслит так:” Единственное ее назначение состоит в наших утехах, и женщины, избегающие их, вредят себе, и произведшей их для этого природе”.</w:t>
      </w:r>
    </w:p>
    <w:p>
      <w:pPr>
        <w:pStyle w:val="Normal"/>
        <w:jc w:val="both"/>
        <w:rPr/>
      </w:pPr>
      <w:r>
        <w:rPr/>
        <w:t xml:space="preserve">     “</w:t>
      </w:r>
      <w:r>
        <w:rPr/>
        <w:t>Разговоры о любви” благородного венецианца - это скорее этическое и одновременно практическое пособие. Разбирается идеал любовника, которому “подобает заниматься словесностью и музыкой... Он благоразумен, изящен, пылок, опытен, искушен в уловках, любезен, дружелюбен, обходителен, учтив и нежен...” Странным для нашего уха кажется следующий совет: ”Правильно поступает тот, кто сначала выбирает, внимательно изучив свойства, характер и поступки своей будущей дамы, а после влюбляется”. Однако, следует заметить, что в городах северной Италии стремительно развивались капиталистические отношения и предложенный рационализм, хотя и далек от рыцарской экзальтированности, но зато полностью отвечал складывающейся экономической формапции...</w:t>
      </w:r>
    </w:p>
    <w:p>
      <w:pPr>
        <w:pStyle w:val="Normal"/>
        <w:jc w:val="both"/>
        <w:rPr/>
      </w:pPr>
      <w:r>
        <w:rPr/>
        <w:t xml:space="preserve">     </w:t>
      </w:r>
      <w:r>
        <w:rPr/>
        <w:t>Сансовино предлагает следующую аксиому: ”Сколь бы ни была она целомудренна и стыдлива, не было такой женщины, чтобы ей были неприятны излияния влюбленного”. Вот еще кое-какие перлы: ”Беседуя с дамой, постоянно уверяй ее в своей честности”, “ Не забивай себе голову музыкой и пением, которыми влюбленные по ночам услаждают своих дам: эти хлопоты бесполезны, более того, они пагубны для чести...”</w:t>
      </w:r>
    </w:p>
    <w:p>
      <w:pPr>
        <w:pStyle w:val="Normal"/>
        <w:jc w:val="both"/>
        <w:rPr/>
      </w:pPr>
      <w:r>
        <w:rPr/>
        <w:t xml:space="preserve">     </w:t>
      </w:r>
      <w:r>
        <w:rPr/>
        <w:t>Цитировать венецианца можно бесконечно, но в чем-то должна быть и моя работа. Если я начну излишне философствовать, то это покажется смешным - что значит мой жалкий опыт на фоне мировой любовной мудрости! Но от подачи тоже многое зависит, от интонации, от литературы, одним словом.</w:t>
      </w:r>
    </w:p>
    <w:p>
      <w:pPr>
        <w:pStyle w:val="Normal"/>
        <w:jc w:val="both"/>
        <w:rPr/>
      </w:pPr>
      <w:r>
        <w:rPr/>
        <w:t xml:space="preserve">     </w:t>
      </w:r>
      <w:r>
        <w:rPr/>
        <w:t>Когда Сансовино советует носить “одежду из простой ткани - обычного шелка, бархата или сукна, без вырезов, перьев, медальонов, цепей и тросточек”, то его предложение не сразу и поймешь. Но совершенно ясно то, что, рассуждая о мужчине, женщина хочет, “чтобы в нем не было ничего от женщины”. Переводя нарисованный образ на современный русский, можно получить здоровяка, пахнущего моторным маслом, любящего чинить розетки и пахать огород. От мужчины в любовных отношениях Сансовино требует скрытности, “ибо тайну хранит тот, кто одинок, а одинок тот, у кого есть тайна”. Однако, главное правило, делающее тебя идеальным любовником, сводится всего к двум словам: ”Люби и будешь любимым”. Затем итальянец несколько снижает планку наставлений, добавляя, будто “женщины иногда уступают то, в чем долго отказывали, из каприза или скуки”. Ну и что! Все равно любовь прекрасна, когда о ней говорят красиво  высокие умы.</w:t>
      </w:r>
    </w:p>
    <w:p>
      <w:pPr>
        <w:pStyle w:val="Normal"/>
        <w:jc w:val="both"/>
        <w:rPr/>
      </w:pPr>
      <w:r>
        <w:rPr/>
        <w:t xml:space="preserve">  </w:t>
      </w:r>
      <w:r>
        <w:rPr/>
        <w:t>Переводя куртуазный разговор ближе к дому, следует сказать честно - реформы Петра дали толчок к проституциации Русской Империи. После столетий средневекового православного аскетизма (вакханалии войн и Смуты оставляеем за рамками исследования) дело стало принимать нешуточный оборот. Царица Елизавета, сама далеко не целка, начала компанию против появившихся в Петербурге публичных домов. Известно шумное дело Анны-Кунигунды Фелкер по прозвищу Дрезденша, организовавшей “дом свиданий” на нынешнем Вознесенском проспекте. Под пыткой Дрезденша стала всех закладывать, включая сиятельных пользователей типа князя Бориса Голицына. “Комиссия о нравственности”, созданная по этому поводу, принудила служащего Академии наук Попова и асессора Ладыгина жениться на “соблазненных девицах”, на шлюхах, то есть. Интересно, что факт физической близости рассматривался как важнейшее проявление любви и повод для брака.. За три ночи столичная полиция повязала в “разных местах и дворах, трактирах, в шкафах и под кроватями” свыше полусотни проституток. Через две недели количество пойманных  достигло 70 “непотребных женщин-иностранок и 15 русских “девок”... “ Оставшиеся шлюхи бежали в Кронштадт. Их ловили и там. До пятисот женщин содержалось сперва в Петропавловской крепости, затем их перевели на перевоспитание в Калинкин дом, располагавшийся на Фонтанке вдали от центра. Если теперь русские шлюхи выезжают гастролировать за границу, то в постпетровскую эпоху иммитаторши любви стремились к нам и в первую очередь - из германских земель. Среди русских (Л.Н.Семенова “Быт и население Санкт-Петербурга, XYIII век») проституток “преобладали солдатки, вдовы и дочери нижних чинов, брошенные мужьями разных чинов жены...” Интересна история и одного приезжего башмачника К.Олепа. На допросе он заложил полтора десятка устроителей так называемых вечеринок и поведал о их целях:” А на тех вечеринках, дозволенных от полиции и от офицеров.., почти все собранные и приезжающие под видом невест, находились бляди и сводницы и больше непотребных дел и бляцких амуров где б кому с кем для того спознание лутшее возиметь”. Надо заметить -  иммитация иностранок ценилась дороже отечественной ласки...</w:t>
      </w:r>
    </w:p>
    <w:p>
      <w:pPr>
        <w:pStyle w:val="Normal"/>
        <w:jc w:val="both"/>
        <w:rPr/>
      </w:pPr>
      <w:r>
        <w:rPr/>
        <w:t xml:space="preserve">      </w:t>
      </w:r>
      <w:r>
        <w:rPr/>
        <w:t>Важно в приведенной исторической справке следующее -  на вечеринки женщины приезжали под видом невест. Назовем триаду: Невеста, Свадьба, Любовь. Есть еще, оказывается, и “бляцкие амуры”, тоже любовь, но несколько шире понимаемая...Черт ногу в этой любви сломит...</w:t>
      </w:r>
    </w:p>
    <w:p>
      <w:pPr>
        <w:pStyle w:val="Normal"/>
        <w:jc w:val="both"/>
        <w:rPr/>
      </w:pPr>
      <w:r>
        <w:rPr/>
        <w:t xml:space="preserve">    </w:t>
      </w:r>
      <w:r>
        <w:rPr/>
        <w:t>Цель моих изысканий проста – они носят терапевтический характер. После недавнего стресса нам для полноценной жизни необходимо ввинтить мозги на место. А что, кроме разговоров про блядские и неблядские амуры, может это сделать лучше?</w:t>
      </w:r>
    </w:p>
    <w:p>
      <w:pPr>
        <w:pStyle w:val="Normal"/>
        <w:jc w:val="both"/>
        <w:rPr/>
      </w:pPr>
      <w:r>
        <w:rPr/>
      </w:r>
    </w:p>
    <w:p>
      <w:pPr>
        <w:pStyle w:val="Normal"/>
        <w:rPr/>
      </w:pPr>
      <w:r>
        <w:rPr/>
      </w:r>
    </w:p>
    <w:p>
      <w:pPr>
        <w:pStyle w:val="Normal"/>
        <w:jc w:val="both"/>
        <w:rPr/>
      </w:pPr>
      <w:r>
        <w:rPr/>
        <w:t>НИКАКОЙ  ЛЮБВИ  НЕ  БЫЛО</w:t>
      </w:r>
    </w:p>
    <w:p>
      <w:pPr>
        <w:pStyle w:val="Normal"/>
        <w:jc w:val="both"/>
        <w:rPr/>
      </w:pPr>
      <w:r>
        <w:rPr/>
      </w:r>
    </w:p>
    <w:p>
      <w:pPr>
        <w:pStyle w:val="Normal"/>
        <w:jc w:val="both"/>
        <w:rPr/>
      </w:pPr>
      <w:r>
        <w:rPr/>
      </w:r>
    </w:p>
    <w:p>
      <w:pPr>
        <w:pStyle w:val="Normal"/>
        <w:jc w:val="both"/>
        <w:rPr/>
      </w:pPr>
      <w:r>
        <w:rPr/>
        <w:t xml:space="preserve">      </w:t>
      </w:r>
      <w:r>
        <w:rPr/>
        <w:t xml:space="preserve">Много говорится о проблемах российской школы, но никто не вспоминает о главной проблеме – в средней школе не преподают </w:t>
      </w:r>
      <w:r>
        <w:rPr>
          <w:b/>
        </w:rPr>
        <w:t>истории любви.</w:t>
      </w:r>
      <w:r>
        <w:rPr/>
        <w:t xml:space="preserve"> Без ее понимания молодых людей накрывают первыми чувствами, как цунами. Часто оно оказывается поверхностным. Рождаются дети, но распадаются семьи. А ведь совсем недавно вообще никакой любви не было...</w:t>
      </w:r>
      <w:r>
        <w:rPr>
          <w:b/>
        </w:rPr>
        <w:t xml:space="preserve"> </w:t>
      </w:r>
    </w:p>
    <w:p>
      <w:pPr>
        <w:pStyle w:val="Normal"/>
        <w:jc w:val="both"/>
        <w:rPr/>
      </w:pPr>
      <w:r>
        <w:rPr/>
        <w:t xml:space="preserve">      </w:t>
      </w:r>
      <w:r>
        <w:rPr/>
        <w:t>Наташа Ростова из “Войны и мира”, опъяненная мнимой любовью, готова была убежать под венец с подлецом Курагиным и сопровождавшими последнего дружками. Бедная девушка, конечно же, не знала, к какому древнему обычаю восходит воровство девиц и каков его первоначальный ритуал. ”Когда молодой человек с помощью своих друзей похитил или увел девушку, они все по очереди вступают с ней в половую связь, но после этого она считается женой того молодого человека, который был зачинщиком похищения”. Так объяснил мне коллизию великий любовный автор Фридрих Энгельс в своем классическом труде “Происхождение семьи, частной собственности и государства”...</w:t>
      </w:r>
    </w:p>
    <w:p>
      <w:pPr>
        <w:pStyle w:val="Normal"/>
        <w:jc w:val="both"/>
        <w:rPr/>
      </w:pPr>
      <w:r>
        <w:rPr/>
        <w:t xml:space="preserve">         </w:t>
      </w:r>
      <w:r>
        <w:rPr/>
        <w:t>Любви не бывает без ревности, как орла без решки. Когда человечество пребывало в колыбели, то все мужчины являлись мужьями всем женщинам и наоборот. В первобытной групповухе ревность ( а значит и любовь) зародиться не могла. Все произошло несколько позже. До того, что было позже, я еще постараюсь добраться. Сперва хотелось бы разобраться с тем, что случилось раньше всего...</w:t>
      </w:r>
    </w:p>
    <w:p>
      <w:pPr>
        <w:pStyle w:val="Normal"/>
        <w:jc w:val="both"/>
        <w:rPr/>
      </w:pPr>
      <w:r>
        <w:rPr/>
        <w:t xml:space="preserve">      </w:t>
      </w:r>
      <w:r>
        <w:rPr/>
        <w:t xml:space="preserve">Древнеегипетский бог Ра заявил сам себе: ”И тогда расмыслил я в сердце своем, задумав сотворить мир, наполненный богами, людьми, животными и растениями. И соединился я с рукой своей сжатой, совокупился я с тенью своей и излил я себя в собственный рот, зачав таким образом в самом себе детей...” Ничего более омерзительного и представить невозможно. Но это с нашей, искаженной цивилизацией, колокольни. Просто появление записанных преданий о начале мира имеет отношение к временам, последовавшим за великой древней революцией. “Ниспровержение материнского права было всемирно-историческим поражением женского пола” (Энгельс). Религиозные представления формировались в мужских мозгах и подгонялись под мужские нужды и физиологию...  </w:t>
      </w:r>
    </w:p>
    <w:p>
      <w:pPr>
        <w:pStyle w:val="Normal"/>
        <w:jc w:val="both"/>
        <w:rPr/>
      </w:pPr>
      <w:r>
        <w:rPr/>
        <w:t xml:space="preserve">     </w:t>
      </w:r>
      <w:r>
        <w:rPr/>
        <w:t>Принц Сиддхартха, прежде чем стать Буддой, имел 84000 жен. Владимир Красное Солнышко, прежде чем принять христианство, в каждом подвластном городе имел по 100-200 жен. Казанова имел 132-х возлюбленных (хотя и ходят слухи, что автор известных мемуаров был ущербен и все просто выдумал). Президент Кеннеди обладал недюжинной силой и соответственной силе толпой наложниц. Билл Клинтон старался стать похожим на Кеннеди, но страна его все-таки простила....</w:t>
      </w:r>
    </w:p>
    <w:p>
      <w:pPr>
        <w:pStyle w:val="Normal"/>
        <w:jc w:val="both"/>
        <w:rPr/>
      </w:pPr>
      <w:r>
        <w:rPr/>
        <w:t xml:space="preserve">     </w:t>
      </w:r>
      <w:r>
        <w:rPr/>
        <w:t>Стараясь разобраться в вопросе, ответ на который не нашел покуда никто, я сделал открытие поистине простое и удивительное.. Любовь как цивилизованная этическая норма появилась после победы мужчины над женщинай в первоначальный период варварства. Мужчина приватизировал женщину и «назначил» своей собственностью. Собственностью человек дорожит, он ее любит. Собственная женщина приносит мужчине телесные наслаждения, приносит детей и выполняет полезный труд. Вдумайтесь в выражение “дорогая моя”. Когда мужчине приписывается аномальное количество женообладаний, то это лишь попытка продемонстрировать политическую силу и богатство. Почему в странах с демократическим устройством за прелюбодеяние президенты и другие выборные должности должны отвечать перед обществом? Да потому что демократия не позволяет выставлять напоказ свое превосходство таким первобытным способом...</w:t>
      </w:r>
    </w:p>
    <w:p>
      <w:pPr>
        <w:pStyle w:val="Normal"/>
        <w:jc w:val="both"/>
        <w:rPr/>
      </w:pPr>
      <w:r>
        <w:rPr/>
        <w:t xml:space="preserve">     </w:t>
      </w:r>
      <w:r>
        <w:rPr/>
        <w:t>Если любовь есть порождение властвования мужчины над женщиной, то современный кризис моногамной семьи и является результатом экономического освобождения женщин. Любовь перестает оставаться духовной нормой имущественных отношений между полами. Одним словом, любовь - это мужское изобретение. Она появилась. Она и закончилась.</w:t>
      </w:r>
    </w:p>
    <w:p>
      <w:pPr>
        <w:pStyle w:val="Normal"/>
        <w:jc w:val="both"/>
        <w:rPr/>
      </w:pPr>
      <w:r>
        <w:rPr/>
        <w:t xml:space="preserve">     </w:t>
      </w:r>
      <w:r>
        <w:rPr/>
        <w:t xml:space="preserve">Но что человечеству делать с километрами книг, картин и танцев на любовную тему? Просто наслаждаться красотой линий и словосочетаний? Сложно сказать. Станем разбираться. Простым биологизмом человечеству тоже не угодишь. Хотя на комическом биологизме построена вся мифология. В древнехеттском “Завещании царя Хаттусилиса” тот, проклиная своего сына, заявляет буквально следующее: ”А кто будет перечить мне, тот никогда не сможет быть на видном месте в государстве. Умереть такой должен! Да отрежут член ему!” В древнеиндийском мифе о боге Индре последнего за похотливость оскопляет некий мудрец. Тогда бог огня Агни исцеляет Индру тем, что приставляет к его телу орган барана. В мифах и всяких религиозных доктринах слышны отголоски мужской победы в войне полов. Их член, фаллос, х... выступает как оружие, сходное с копьем или мечом. Женщина потерпела поражение, и мужской орган воспарил над миром, словно баллистическая ракета стратегического назначения!..               </w:t>
      </w:r>
    </w:p>
    <w:p>
      <w:pPr>
        <w:pStyle w:val="Normal"/>
        <w:jc w:val="both"/>
        <w:rPr/>
      </w:pPr>
      <w:r>
        <w:rPr/>
        <w:t xml:space="preserve">     </w:t>
      </w:r>
      <w:r>
        <w:rPr/>
        <w:t>К чужим поползновениям на плоть собственной женщины мужчина-хозяин относился сурово. В одной из древнеегипетских историй говорится так: ”Отлучился как-то раз из дому жрец Уба-Онер, а его жена давно уже положила глаз на молодого и красивого слугу. Пригласила она его к себе, и весело они провели время в беседке, что стояла в саду.” Прелюбодеев засекли и наказали - крокодил унес тело слуги на дно пруда, а жену жреца отвели подальше и сожгли. Предания древних полны подобных историй. Собственность защищали строго, и любовь, в нашем понимании этого слова, была возможна лишь в супружеской измене. У греков некоторым уважением и любовной симпатией у мужчин пользовались лишь проститутки. Недалеко от них ушли и римляне. Женщин в жены (да и теперь часто так) брали для упрочения имущественного положения, из политических соображений, для продолжения рода. Первоначально слова “фамилия” не относилось к супругам, а только к принадлежащим супругу рабам...</w:t>
      </w:r>
    </w:p>
    <w:p>
      <w:pPr>
        <w:pStyle w:val="Normal"/>
        <w:jc w:val="both"/>
        <w:rPr/>
      </w:pPr>
      <w:r>
        <w:rPr/>
        <w:t xml:space="preserve">     </w:t>
      </w:r>
      <w:r>
        <w:rPr/>
        <w:t>Лично я не совсем согласен с Энгельсом, но справедливости ради должен привести цитату из его “Происхождении семьи, частной собственности и государства”:</w:t>
      </w:r>
    </w:p>
    <w:p>
      <w:pPr>
        <w:pStyle w:val="Normal"/>
        <w:jc w:val="both"/>
        <w:rPr/>
      </w:pPr>
      <w:r>
        <w:rPr/>
        <w:t xml:space="preserve">     </w:t>
      </w:r>
      <w:r>
        <w:rPr/>
        <w:t>«... первая появившаяся в истории форма половой любви, как страсть, и притом доступная каждому человеку страсть, как высшая форма полового влечения, - что и составляет ее специфический характер, - эта первая ее форма, рыцарская любовь средних веков, отнюдь не была супружеской любовью.”</w:t>
      </w:r>
    </w:p>
    <w:p>
      <w:pPr>
        <w:pStyle w:val="Normal"/>
        <w:jc w:val="both"/>
        <w:rPr/>
      </w:pPr>
      <w:r>
        <w:rPr/>
        <w:t xml:space="preserve">     </w:t>
      </w:r>
      <w:r>
        <w:rPr/>
        <w:t>С одной стороны, мужчина ценил (любил?) свою собственность женщину-жену, но любил женщину публичную; с другой стороны, женщина любила (иногда) постороннего мужчину и тем отстаивала свою потерянную свободу. Если читать Энгельса до конца, то находишь следующее: ”... длительность чувства индивидуальной половой любви весьма различно у разных индивидов, в особенности у мужчин, и раз она совершенно иссякла или вытеснена новой страстной любовью, то развод становится благодеянием как для обеих сторон, так и для общества...”</w:t>
      </w:r>
    </w:p>
    <w:p>
      <w:pPr>
        <w:pStyle w:val="Normal"/>
        <w:jc w:val="both"/>
        <w:rPr/>
      </w:pPr>
      <w:r>
        <w:rPr/>
        <w:t xml:space="preserve">     </w:t>
      </w:r>
      <w:r>
        <w:rPr/>
        <w:t>Когда погружаешься в книги, полные рассуждений о любви как лирических, так и научных, то невольно делаешь вывод о биологической константе рассматриваемых отношений и о том, что никакой любви нет. Она будет возможна лишь при победе пролетарской революции (Энгельс). Но победила буржуазия. Значит, любви не было, нет и не будет! Однако она есть...</w:t>
      </w:r>
    </w:p>
    <w:p>
      <w:pPr>
        <w:pStyle w:val="Normal"/>
        <w:jc w:val="both"/>
        <w:rPr/>
      </w:pPr>
      <w:r>
        <w:rPr/>
        <w:t xml:space="preserve">     </w:t>
      </w:r>
      <w:r>
        <w:rPr/>
        <w:t xml:space="preserve">Кругом идет голова, когда рассуждаешь о том, чему следует предаваться... </w:t>
      </w:r>
    </w:p>
    <w:p>
      <w:pPr>
        <w:pStyle w:val="Normal"/>
        <w:jc w:val="both"/>
        <w:rPr/>
      </w:pPr>
      <w:r>
        <w:rPr/>
        <w:t xml:space="preserve">     </w:t>
      </w:r>
      <w:r>
        <w:rPr/>
        <w:t>В отличие от античной мифологии, у древних китайцев мало что найдешь про суть человеческих отношений, называемых нами любовью. Наиболее всего меня поразило их мечтательное представление о стране на востоке, “где жили люди, подобные всем  людям, разделенные на мужчин и женщин. Только мужчины и женщины никогда не сближались: Едва мужчина внимательно посмотрит на мужчину, или женщина на женщину, как у них рождаются дети.” Что это? Это просто цитата. Китайцев теперь на Земле полтора миллиарда, а Поднебесная становится все круче и круче. В отличие от китайского, европейское общество страдает на половую тему ( а также наслаждается) несколько тысячелетий и хотя превосходит остальное человечество по силе оружие и санитарии, становится все малочисленнее, ассимилируемое арабами и все теми же китайцами...</w:t>
      </w:r>
    </w:p>
    <w:p>
      <w:pPr>
        <w:pStyle w:val="Normal"/>
        <w:jc w:val="both"/>
        <w:rPr/>
      </w:pPr>
      <w:r>
        <w:rPr/>
        <w:t xml:space="preserve">     </w:t>
      </w:r>
      <w:r>
        <w:rPr/>
        <w:t xml:space="preserve">Этим улыбчивым пассажем я лишь хотел предварить европейскую любовную историю тысячелетней давности. К началу первого крестового похода Петру Абеляру (1079-1142) исполнилось двадцать лет, но он, старший сын одной из феодальных семей, успешно , как теперь говорят, закосил армию и всецело отдался наукам. На этом поприще его ждал успех. Абеляру ученого успеха оказалось мало. В “Истории моих бедствий” он пишет: ”Я так выгодно отличался от прочих молодостью и красотой, что мог не опасаться отказа ни от какой женщины, которую я удостоил бы своей любовью.” Юный гордец нашел высокообразованную девицу Элоизу и соблазнил ее. Их телесная связь носила садо-мазохистский характер: ”... я наносил Элоизе удары, но не в гневе, а с любовью, не в раздражении, а с нежностью, и эти удары были приятней любого бальзама.” Такие некитайские действия привели к беременности Элоизы. Ее дядя нанял злодеев, и злодеи кастрировали Абеляра. Элоиза и Петр стали монахами, жизненные пути их пересекались, они обменивались письмами, дошедшими до наших дней. Элоиза обращается к кастрату Петру: ”Своему единственному после Христа... любовные наслаждения, которыми мы оба одинаково предавались, были тогда для меня настолько приятны, что они не могут изгладиться из моей памяти... Даже во сне не щадят меня эти мечтания. Даже во время торжественного богослужения грешные видения этих наслаждений до такой степени овладевают моей несчастнейшей душой, что я более предаюсь этим гнусностям, чем молитве.” Абеляр отвечал Элоизе довольно сухо, цитировал в письме церковных авторитетов, давал советы не только Элоизе, но и другим монахиням. </w:t>
      </w:r>
    </w:p>
    <w:p>
      <w:pPr>
        <w:pStyle w:val="Normal"/>
        <w:jc w:val="both"/>
        <w:rPr/>
      </w:pPr>
      <w:r>
        <w:rPr/>
        <w:t xml:space="preserve">     </w:t>
      </w:r>
      <w:r>
        <w:rPr/>
        <w:t xml:space="preserve">Если фантазии китайцев противоестественны, то практика Петра и Элоизы чревата физическим уродством. </w:t>
      </w:r>
    </w:p>
    <w:p>
      <w:pPr>
        <w:pStyle w:val="Normal"/>
        <w:jc w:val="both"/>
        <w:rPr/>
      </w:pPr>
      <w:r>
        <w:rPr/>
        <w:t xml:space="preserve">     </w:t>
      </w:r>
      <w:r>
        <w:rPr/>
        <w:t>Какой-нибудь музыкальный продюсер наших дней и парфянский царь (забыл, как его зовут), живший по Плутарху за три века до Христа и уничтоживший легионы Красса, по своей психологии суть одно и тоже. Царь даже в бой возил за собой двести повозок  с наложницами, а продюсер, склонный к полигамии, вечно выводит на люди новых знакомых девчонок, тем самым показывая свое величие и силу. Кстати сказать, тип мужчин, хвастающих бесчисленным количеством любовных связей, достаточно распространен. Это отголоски варварства, когда женщина была вещью и количество женщин в собственности говорило о могуществе мужчины. Право первой ночи бытовало в некоторых районах Испании до пятнадцатого века....</w:t>
      </w:r>
    </w:p>
    <w:p>
      <w:pPr>
        <w:pStyle w:val="Normal"/>
        <w:jc w:val="both"/>
        <w:rPr/>
      </w:pPr>
      <w:r>
        <w:rPr/>
        <w:t xml:space="preserve">    </w:t>
      </w:r>
      <w:r>
        <w:rPr/>
        <w:t>Но я хотел сказать несколько о другом. Женщина, добившаяся экономической свободы, остается этически несвободной. Вся литература написана мужчинами. “Бовари - это я”, - сказал Флобер; Лев Толстой сочинил ”Анну Каренину”, а Альберто Моравиа в одном из романов, написанном от первого лица, повествует о жизни и ощущениях римской проститутки. Для полноценного и паритетного партнерства с мужчинами  и, как производного, нового уровня проявлений того, что мы называем любовью, женщинам мало одной экономической независимости....</w:t>
      </w:r>
    </w:p>
    <w:p>
      <w:pPr>
        <w:pStyle w:val="Normal"/>
        <w:jc w:val="both"/>
        <w:rPr/>
      </w:pPr>
      <w:r>
        <w:rPr/>
        <w:t xml:space="preserve">     </w:t>
      </w:r>
      <w:r>
        <w:rPr/>
        <w:t>В последнюю историческую эпоху психика россиянина так пострадала, что страна, находясь в коллективном неврозе, бьется, как рыба об лед, стеная о терроризме, о выборности или назначаемости губернаторов. А надо стенать о любви. Если мы поймем ее, то никому и никогда с нами не совладать.</w:t>
      </w:r>
    </w:p>
    <w:p>
      <w:pPr>
        <w:pStyle w:val="Normal"/>
        <w:rPr/>
      </w:pPr>
      <w:r>
        <w:rPr/>
      </w:r>
    </w:p>
    <w:p>
      <w:pPr>
        <w:pStyle w:val="Normal"/>
        <w:rPr/>
      </w:pPr>
      <w:r>
        <w:rPr/>
      </w:r>
    </w:p>
    <w:p>
      <w:pPr>
        <w:pStyle w:val="Normal"/>
        <w:jc w:val="both"/>
        <w:rPr/>
      </w:pPr>
      <w:r>
        <w:rPr/>
        <w:t>МЫ  НЕ  ЗНАЕМ  СВОЕЙ  ЛЮБВИ</w:t>
      </w:r>
    </w:p>
    <w:p>
      <w:pPr>
        <w:pStyle w:val="Normal"/>
        <w:jc w:val="both"/>
        <w:rPr/>
      </w:pPr>
      <w:r>
        <w:rPr/>
      </w:r>
    </w:p>
    <w:p>
      <w:pPr>
        <w:pStyle w:val="Normal"/>
        <w:jc w:val="both"/>
        <w:rPr/>
      </w:pPr>
      <w:r>
        <w:rPr/>
        <w:t>К великому сожалению, светское искусство в допетровской истории отсутствовало - то есть жизнь многих русских поколений не отобразилась в художественном образе, а значит, и не стала частью обыденного сознания. Средневековую историю знают только специалисты. История же любви – это часть истории нации. В любовных образах мы изучаем античность, затем через Западную Европу добираемся до родины только к пушкинской поре – до Александра Сергеевича читать отечественную литературу невозможно. Получается, русской любви всего два столетия. Младенческий возраст! А ведь это не так...</w:t>
      </w:r>
    </w:p>
    <w:p>
      <w:pPr>
        <w:pStyle w:val="Normal"/>
        <w:jc w:val="both"/>
        <w:rPr/>
      </w:pPr>
      <w:r>
        <w:rPr/>
        <w:t>Почти все, понятное дело, скрывается во мгле веков и варварства. Редкие образованные путешественники приезжали на славяно-варяжскую территорию и оставляли воспоминания.. Араб Ибн-Фадлан посетил русскую землю, и вот вам отрывок из его путевых заметок: ”Стоят на берегу Волги большие дома из дерева, и собираются в одном таком доме десять или двадцать русских купцов, и у каждого из них койка, на которой купец сидит, и с ним сидит девушка - восторг для купца. И вот один из купцов начинает соединяться со своей девушкой, а товарищи его смотрят. Иногда же соединяются многие из них напротив друг друга. И если придет к ним купец купить девушку, то тот не начнет дела, пока не соединится до конца.” Своеобразная, но все-таки любовь, исполненная в стиле регионального порнографиста и кандидата в недавние губернаторы мистера Прянишникова. Дело было в 922 году, то есть в языческую пору.</w:t>
      </w:r>
    </w:p>
    <w:p>
      <w:pPr>
        <w:pStyle w:val="Normal"/>
        <w:jc w:val="both"/>
        <w:rPr/>
      </w:pPr>
      <w:r>
        <w:rPr/>
        <w:t xml:space="preserve"> </w:t>
      </w:r>
      <w:r>
        <w:rPr/>
        <w:t xml:space="preserve">В русских источниках, писанных православными монахами, ничего подобного не найдешь. Из “Повести временных лет” приблизительно понятны межполовые правила - женщину мужчина добывал в бою, отнимая у противника, как ценную добычу. Известна история княгини Ольги, которая жестоко мстит древлянам за убийство мужа князя Игоря, перед тем отказавшись от брака с древлянским князем Малом. Вообще, отказ от половой жизни почитался у православных летописцев за благо. Когда в 955 году вдова Ольга прибыла в Царьград, то византийский цесарь Константин, пораженный ее красотой и умом, захотел на вдове жениться. Ольга выкручивалась, как могла. («И чего это она, право?» - в недоумении разведет руками современная россиянка и будет права) После обряда крещения Константин заявив прямо: ”Хочу взять тебя в жены”. Ольга же ответила: ”Как ты хочешь взять меня, когда сам крестил меня и назвал дочерью? А у христиан не разрешается это - ты сам знаешь”. Константин ответил Ольге: ”Перехитрила ты меня, Ольга.” Мы знаем лишь то, что нам оставили монахи-писатели. Но из короткого диалога можно понять, что еще недавно у славян существовали групповые браки, и отцы вступали в связь с дочерьми - так подтверждаются положения из известного труда Энгельса “Происхождение семьи, частной собственности и государства”. </w:t>
      </w:r>
    </w:p>
    <w:p>
      <w:pPr>
        <w:pStyle w:val="Normal"/>
        <w:jc w:val="both"/>
        <w:rPr/>
      </w:pPr>
      <w:r>
        <w:rPr/>
        <w:t>Мало что можно сказать о русской любви, более приходится фантазировать. Письменность пришла к восточным славянам одновременно с христианством, и несколько столетий грамотные  монахи, иссушавшие плоть, фиксировали историю, быт и нравы. Если русский народ размножился, то, стало быть, он знал телесную любовь, о которой в письменных источниках говорится смутно и почти всегда с отвращением. Известны похотливые причуды князя Владимира (будущего Крестителя Руси) в его языческую пору. Известен любовный плач Ярославны в “Сказании о полку Игореве”, но никогда не цитируют из того же текста другой плач - страдания жен игоревых дружинников: ”Уже нам своих милых лад ни в мысли помыслить, ни думаю сдумать, ни глазами не повидать, а золота и серебра и пуще того в руках не подержать!” Если я правильно понял, то русские жены более страдают о золоте, чем о телах своих мужей.</w:t>
      </w:r>
    </w:p>
    <w:p>
      <w:pPr>
        <w:pStyle w:val="Normal"/>
        <w:jc w:val="both"/>
        <w:rPr/>
      </w:pPr>
      <w:r>
        <w:rPr/>
        <w:t xml:space="preserve">Приступив к чтению “Сказания о роскошном житии и веселии”, я рассчитывал здесь что-либо найти о чувственной любви, но роскошная жизнь в русском варианте не подразумевала женщин, а подразумевала обильное пьянство: “Да там же есть озеро не добре велико, исполненно вина двойнова. И кто хочет, испивай, не бойся, хотя вдруг по две чаши. Да тут же близко пруд меду. Да близко ж тово целое болото пива... А похмельным людям также готово похмельных ядей соленых, капусты великие чаны, огурцов и рыжиков, и грушей, и редьки, и чесноку, луку и всякие похмельныя яствы...” О межполовой любви - ни слова. </w:t>
      </w:r>
    </w:p>
    <w:p>
      <w:pPr>
        <w:pStyle w:val="Normal"/>
        <w:jc w:val="both"/>
        <w:rPr/>
      </w:pPr>
      <w:r>
        <w:rPr/>
        <w:t>Полный кошмар для нашего времени, когда эротика стала частью быстро прогрессирующей индустрии, представляет история про купеческого сына Савву Грудцына, который отправившись по торговым делам на Каму, остановился у приятеля своего отца. Приятель недавно женился на молодухе. Почуяв чувственную перспективу, возник дьявол и сделал так, что Савва “падеся в сеть любодеяния с женою оною ненасытно творяще блуд и безвременно во оном скверном деле пребываше с нею всегда бо в кале блуда яко свиния валяющаеся и в таком во ненасытном блужении много время яко скот пребывал.” Жена-сволочь напоила молодца приворотным зельем так, что он стал сохнуть от любви. Снова появился дьявол и потребовал душу за продолжение любовных утех с купеческой женой. Сюжет, достойный Фауста-Гете, но мало кому известный. У автора “Повести” не хватает художественных средств, и он через пару страниц                                          повторяет свое негодование: ”Юноша же уловлен бысть лестию женскою, паче же диаволом, паки запивается в сети блуда с проклятою оною женой, поне безпрестанно с нею в кале блуда валяется.”</w:t>
      </w:r>
    </w:p>
    <w:p>
      <w:pPr>
        <w:pStyle w:val="Normal"/>
        <w:jc w:val="both"/>
        <w:rPr/>
      </w:pPr>
      <w:r>
        <w:rPr/>
        <w:t>Какие можно сделать выводы? Простые. Православная этическая доктрина презирала плотскую чувственность, но та... Была у русских и любовь, и страсть. Камасутры, похоже, не состоялось, а всего остального имелось предостаточно... Проспер Мериме цитирует одного из авторов 16 века: ”Девица Шатонеф, одна из милашек короля до его отъезда в Польшу, увлеклась флорентийцем Антинотти, начальником галер в Марселе, выскочила за него замуж, а потом, обнаружив, что он впал в блуд, взяла да собственными руками его и убила.” Как всегда, Западная Европа нас обогнала и, как всегда, ненадолго и не принципиально...</w:t>
      </w:r>
    </w:p>
    <w:p>
      <w:pPr>
        <w:pStyle w:val="Normal"/>
        <w:jc w:val="both"/>
        <w:rPr/>
      </w:pPr>
      <w:r>
        <w:rPr/>
        <w:t>Смута ослабила православный диктат и вот какие неожиданные вещи можно вычитать в “Повести о Фроле Скобееве”. Бедный дворянин Фрол “взял себе намерение возыметь любовь с тою Аннушкой и видить ее”. Девица являлась дочерью богатея Нащокина и ее, собственно, Фрол и не видел, поскольку девицы и жены держались в строгости и на люди не выходили. Воспользовавшись праздником, подкупив тремя рублями мамку девицы, выжига Фрол переоделся в девичье платье и отправился в гости, где приглашенные девицы играли во всякие игры, а после стали играть в свадьбу. Подкупленная мамка сделала Аннушку невестой, а Фрола женихом. Их играючи отправили в спальню, и “Фрол Скобеев лежа с Аннушкой, и объявил себя, что он Фрол Скобеев, а не девица. И Аннушка стала в великом страхе. И Фрол Скабеев не взирая ни на какой себе страх и ростлил ея девство.” Аннушка не пыталась призвать никого на помощь, но подарила “Фрола Скобеева денгами 300 рублей.” История могла закончиться для дворянина плохо, но тот решил, что “либо буду полковник или покойник.” Аннушка прислала растлителю еще двести рублей, затем еще пятьсот. (Выгодное дело быть растлителем!) В итоге Фрол умыкнул Аннушку, женился на ней, а влиятельному папаше ничего не оставалось, как простить гада.... Имеет смысл сделать вывод: главное было проникнуть к девице в постель, та не сопротивлялась, обесчещенные родители прощали.</w:t>
      </w:r>
    </w:p>
    <w:p>
      <w:pPr>
        <w:pStyle w:val="Normal"/>
        <w:jc w:val="both"/>
        <w:rPr/>
      </w:pPr>
      <w:r>
        <w:rPr/>
        <w:t>Феодальное русское сознание не верило в женскую честность. Половая жизнь подневольных крестьян была намного вольнее, чем у имущего класса, поэтому поползновения на чужих жен, как только те оставались без мужа, осуществлялись постоянно. В “Повести о Карпе Сутулове” друг купца предлагает его жене: ”Аз дам тебе денег сто рублев, только ляг со мною на ночь». Жена Карпа спешит к попу советоваться, и тот за адекватное согласие предлагает две сотни. Честная жена спешит к архиепископу, но и тот “велми разжигати плоть свою на нея, и принесе ей денег триста рублей, и даде, и хотиша пребыти с нею.” Честная жена назначила всем свидания, хитростью и страхом заманила их в сундуки, заперла, на следующий день вызвала воеводу.  Вышло так, что женщина никому не дала,а  денег для мужа заработала.</w:t>
      </w:r>
    </w:p>
    <w:p>
      <w:pPr>
        <w:pStyle w:val="Normal"/>
        <w:jc w:val="both"/>
        <w:rPr/>
      </w:pPr>
      <w:r>
        <w:rPr/>
        <w:t>Какое резюме или моралите? Никакого. Голые (пардон за любовное сравнение) факты. Но  вспоминая ноябрьский праздник Октябрьской революции, смею предположить - на знаменах революций 1917 года были начертаны в первую очередь любовные словеса. И церкви порешили одним махом за то, что те почти тысячу лет мешали русской любви. Вот что значит встать на пути всесокрушающего чувства. Русская любовная скудость вылилась в революции и изменила историю человечества.</w:t>
      </w:r>
    </w:p>
    <w:p>
      <w:pPr>
        <w:pStyle w:val="Normal"/>
        <w:jc w:val="both"/>
        <w:rPr/>
      </w:pPr>
      <w:r>
        <w:rPr/>
      </w:r>
    </w:p>
    <w:p>
      <w:pPr>
        <w:pStyle w:val="Normal"/>
        <w:rPr/>
      </w:pPr>
      <w:r>
        <w:rPr/>
      </w:r>
    </w:p>
    <w:p>
      <w:pPr>
        <w:pStyle w:val="Normal"/>
        <w:jc w:val="both"/>
        <w:rPr/>
      </w:pPr>
      <w:r>
        <w:rPr/>
        <w:t>ТАК  НАША  ЛЮБОВЬ  СМОТРИТСЯ  СО  СТОРОНЫ!</w:t>
      </w:r>
    </w:p>
    <w:p>
      <w:pPr>
        <w:pStyle w:val="Normal"/>
        <w:jc w:val="both"/>
        <w:rPr/>
      </w:pPr>
      <w:r>
        <w:rPr/>
      </w:r>
    </w:p>
    <w:p>
      <w:pPr>
        <w:pStyle w:val="Normal"/>
        <w:jc w:val="both"/>
        <w:rPr/>
      </w:pPr>
      <w:r>
        <w:rPr/>
      </w:r>
    </w:p>
    <w:p>
      <w:pPr>
        <w:pStyle w:val="Normal"/>
        <w:jc w:val="both"/>
        <w:rPr/>
      </w:pPr>
      <w:r>
        <w:rPr/>
        <w:t>Русские историки, от Карамзина до советских титанов, нарисовали нам картину прошлого, в которой, правда, есть серьезный изьян. История историков не имеет пола. Русская история, изложенная в сотнях томов, не говорит о главно – как любили наши предки.</w:t>
      </w:r>
    </w:p>
    <w:p>
      <w:pPr>
        <w:pStyle w:val="Normal"/>
        <w:jc w:val="both"/>
        <w:rPr/>
      </w:pPr>
      <w:r>
        <w:rPr/>
        <w:t>Понятное дело, в славянских источниках мало что найдешь о взаимоотношении полов, но тут, как всегда, на помощь приходят иностранцы - они хоть и редко, но все же посещали Московию. Один из них, немец Герберштейн, побывал на Руси дважды. В 1517 году представлял императора Максимилиана, а в 1526 - эрцгерцога Фердинанда. В России же тогда царствовал Василий Третий. В 1549 году в Вене были опубликованы “Записки” Герберштейна о Московии, из них мы можем кое-что взять для нашего исследования.</w:t>
      </w:r>
    </w:p>
    <w:p>
      <w:pPr>
        <w:pStyle w:val="Normal"/>
        <w:jc w:val="both"/>
        <w:rPr/>
      </w:pPr>
      <w:r>
        <w:rPr/>
        <w:t>Один из разделов книги называется “Способ заключения брака”, и в нем сперва рассказывается о том, как женихаются на Руси, а затем делается следующее сообщение: ”Прелюбодеянием у них считается только тот случай, когда кто-либо имел общение с чужой женой. Любовь между супругами по большой части умеренна, в особенности у мужей именитых и знатных. Это происходит оттого, что они женятся на девушках, которых раньше никогда не видели, а затем, занятые государевой службой, вынуждены бывают покидать жен и в это время пятнают себя позорными связями на стороне.” Можно процитировать и еще одну мысль иностранца, подтверждающую наши предыдущие изыскания: ”Московиты не верят в честь женщины, если она не живет взаперти дома и не находится под такой охраной, что никуда не выходит. Они отказывают женщине в целомудрии, если она позволяет смотреть на себя посторонним или иностранцам.” Что тут скажешь! В своей нецивилизованной простоте русские мужчины были правы. Если брак заключался не по любви (а до конца расшифровать слово любовь у нас пока не получается), а по материальным или политическим мотивам, то женщина, находясь в собственности мужчины, естественно, отрывалась на все сто, когда встречала молодца, вызывавшего биологические приливы...</w:t>
      </w:r>
    </w:p>
    <w:p>
      <w:pPr>
        <w:pStyle w:val="Normal"/>
        <w:jc w:val="both"/>
        <w:rPr/>
      </w:pPr>
      <w:r>
        <w:rPr/>
        <w:t>Стоит еще раз обратиться к Герберштейну и привести отрывок из его “Записок “ без комментариев: “Есть в Москве один немецкий кузнец, по имени Иордан, который женился на русской. Прожив некоторое время с мужем, она как-то раз ласково обратилась к нему со следующими словами: ”Дражайший супруг, почему ты меня не любишь?” Муж ответил: ”Да  я сильно люблю тебя.” ”Но у меня нет еще, - говорит жена, - знаков любви.” Муж стал расспрашивать, каких знаков ей надобно, на что жена отвечала: ”Ты ни разу меня не ударил.” “Побои, - ответил муж, - разумеется, не казались мне знаками любви, но в этом отношении я не отстану.” Таким образом, немного спустя он весьма крепко побил ее и признавался мне, что после этого жена ухаживала за ним с гораздо большей любовью. В этом занятии он упражнялся затем очень часто, и в нашу бытность в Московии сломал ей, наконец, шею и ноги”.</w:t>
        <w:tab/>
        <w:t xml:space="preserve">           </w:t>
        <w:tab/>
        <w:tab/>
        <w:tab/>
        <w:tab/>
        <w:tab/>
        <w:tab/>
        <w:tab/>
        <w:tab/>
        <w:tab/>
      </w:r>
    </w:p>
    <w:p>
      <w:pPr>
        <w:pStyle w:val="Normal"/>
        <w:jc w:val="both"/>
        <w:rPr/>
      </w:pPr>
      <w:r>
        <w:rPr/>
        <w:t>Джилс Флетчер приехал в Москву с дипломатической миссией в 1588 году, когда престол в Кремле занимал Борис Годунов. Любопытный англичанин, известный на родине и как поэт, оставил после себя труд “О государстве Русском”. Его я и стану цитировать, выбрав места на брачные темы. Флетчер пишет так: ”Жениху (хотя он никогда не видал прежде своей невесты) не позволяют видеть ее во все время, пока продолжается сватовство”. Сложно говорить об остроте любовных переживаний, надо заметить, если  вступающие в брак не встречались до венца. Флетчер продолжает: ”Если невеста не была прежде еще замужем, то отец ее и родственники обязаны поручиться в ее непорочности, вследствие чего возникают большие ссоры и тяжбы.” Здесь как раз все понятно - коли женщина являлась собственностью мужчины, то должны быть гарантии, что никто твоей собственностью не пользовался. Говоря о взаимоотношении полов в Московии, Флетчер не сообщает ничего нового: ”В обращении со своими женами мужья обнаруживают варварские свойства, обходясь с ними скорее как со своими прислужницами, нежели равными... Женщины не в большом уважении, и ни одна не считается за честную.” Русские мужчины в описание англичанина тоже хороши: ”Приступая к еде, они обыкновенно выпивают чарку водки, потом ничего не пьют до конца трапезы, но тут уж напиваются вдоволь и все вместе, целуя друг друга при каждом глотке, так что после обеда с ними нельзя ни о чем говорить... Напиваться допьяна каждый день всю неделю у них дело весьма обыкновенное.” Правда или нет, но история сообщает о примате алкогольного наркотика над сексуальным. О какой любви может идти речь, когда “ жар внутри дома и стужа на дворе придают им темный, болезненный цвет лица, потому что кожа от холода и жара изменяется и морщинится, особенно у женщин, у которых цвет лица большей частью гораздо хуже, чем у мужчин... Женщины, стараясь скрыть дурной цвет лица, белятся и румянятся так много, что каждый может заметить. Однако там никто не обращает на это внимания, потому что таков у них обычай, который не только нравится мужьям, но даже сами они позволяют своим женам и дочерям покупать белила и румяна для крашения лица и радуются, что из страшных женщин они превращаются в красивых кукол.”</w:t>
      </w:r>
    </w:p>
    <w:p>
      <w:pPr>
        <w:pStyle w:val="Normal"/>
        <w:jc w:val="both"/>
        <w:rPr/>
      </w:pPr>
      <w:r>
        <w:rPr/>
        <w:t xml:space="preserve">Сочинение Флетчера можно было бы назвать пиаровской акцией, если б не им же обнародованное сообщение о закрытости женской жизни. Просто красавиц на люди не пускали, и англичанину приходилось видеть только уродин, которых никому не жалко! С другой стороны, у возможных любовников не было никакой возможности проявить страсть, воспитать в себе изысканное обхождение и всякие политесы... </w:t>
      </w:r>
    </w:p>
    <w:p>
      <w:pPr>
        <w:pStyle w:val="Normal"/>
        <w:jc w:val="both"/>
        <w:rPr/>
      </w:pPr>
      <w:r>
        <w:rPr/>
        <w:t>Я совсем забыл про главного любовника русской истории - Ивана Васильевича Грозного! Сей грозный муж был женат семь раз, и его женам пришлось несладко. Поскольку они то умирали, то отправлялись в монастырь, царь озабочивался любовной темой и искал невест. Однажды ему пообещали в жены одну польскую принцессу, но затем отдали за шведского принца Тот стал королем, а полька - королевой. Россия тогда воевала со Швецией, и когда скандинавы запросили мира, одним из русских условий было... желание царя получить в жены шведскую королеву.</w:t>
      </w:r>
    </w:p>
    <w:p>
      <w:pPr>
        <w:pStyle w:val="Normal"/>
        <w:jc w:val="both"/>
        <w:rPr/>
      </w:pPr>
      <w:r>
        <w:rPr/>
        <w:t xml:space="preserve">К концу жизни царь Иван обратил свои взоры и любовную парадигму в сторону Англии - там правила великая королева Елизавета, выпестовавшая писателя Шекспира и пирата Дрэйка, разбившая Испанию и казнившая любвеобильную родственницу Марию Стюарт. О той давней любовной истории рассказал в своих “Записках” англичанин Горсей, побывавший несколько раз в Москве. Перерезав половину страны и разорив оставшуюся, русский царь чувствовал себя на престоле неуютно. “Имея мысль сделать Англию своим убежищем в случае необходимости, он построил множество судов, баржей и лодок у Вологды, куда свез самые большие богатства, чтобы, когда пробьет час, погрузиться на эти суда и спуститься вниз по Двине, направляясь в Англию, “ - так сказано в “Записках” Горсея. Руки английской королевы когда-то домогались многие, включая и будущего врага Англии испанского короля Филиппа. Ивана же обманул придворный иностранец Элизиус Бомелиус, рассказавший о молодости англичанки и о возможном успехе сватовства. Когда обман открылся, Бомелиуса стали мучить, “его руки и ноги были вывернуты из суставов, спина и тело изрезаны проволочным кнутом... Царь прислал сказать, что его зажарят живьем. Его сняли с дыбы и привязали к деревянному шесту или вертелу, выпустили из него кровь и подожгли...” Папу анлийской Елизаветы короля Эдуарда </w:t>
      </w:r>
      <w:r>
        <w:rPr>
          <w:lang w:val="en-US"/>
        </w:rPr>
        <w:t>VIII</w:t>
      </w:r>
      <w:r>
        <w:rPr/>
        <w:t xml:space="preserve"> тоже подарком не назовешь. Он был восемь раз женат и кое-каких жен убил... Одним словом, за неимением выбора Иван Грозный стал свататься к леди Мэри Гастингс, дочери лорда Генри Гастингса. Русское посольство отправилось в Англию смотреть невесту и наводить дипломатию. Леди русским понравилась: “Посол в сопровождении свиты из знати был подведен к ней, опустил глаза в землю, пал ниц к ее ногам, затем поднялся, отбежал назад, не поворачиваясь спиной, что очень удивило ее и всех ее спутников.” “Вильям Рассел, третий сын пэра Бедфорда, умный и благородный джентельмен”, был назначен главой ответной делегации, но в последний момент отказался. Его заменил придурок сэр Джером Баус, который и прибыл в Москву . Его приняли с почетом. Только он много чванился и тянул время. Англичане хотели получить серьезные экономические льготы на торговлю с Московией и готовы были отдать за сумасшедшего царя любую леди.. Тем временем Иван Васильевич заболел, ”у царя начали страшно распухать половые органы - признак того, что он грешил беспрерывно в течение пятидесяти лет, он сам хвастал тем, что растлил тысячу дев, и тем, что тысячи его детей были лишены им жизни.” Где-то среди растленной тысячи царь и намотал сифилис или что-то вроде него. Хорошо бы выглядела английская леди после любви сифилитика!</w:t>
      </w:r>
    </w:p>
    <w:p>
      <w:pPr>
        <w:pStyle w:val="Normal"/>
        <w:jc w:val="both"/>
        <w:rPr/>
      </w:pPr>
      <w:r>
        <w:rPr/>
        <w:t>К чему это я вспомнил царя Ивана? А к тому, что пытаюсь разобраться в том, чем озабочено современное человечество... Про любовь я, вот о чем. Нет сомнений, любовь надо изучать в школе, как географию и физику, дабы повзрослевший ученик не наделал печальных ошибок в самом начале своей любовной жизни.</w:t>
      </w:r>
    </w:p>
    <w:p>
      <w:pPr>
        <w:pStyle w:val="Normal"/>
        <w:rPr/>
      </w:pPr>
      <w:r>
        <w:rPr/>
      </w:r>
    </w:p>
    <w:p>
      <w:pPr>
        <w:pStyle w:val="Normal"/>
        <w:jc w:val="both"/>
        <w:rPr/>
      </w:pPr>
      <w:r>
        <w:rPr/>
      </w:r>
    </w:p>
    <w:p>
      <w:pPr>
        <w:pStyle w:val="Normal"/>
        <w:jc w:val="both"/>
        <w:rPr/>
      </w:pPr>
      <w:r>
        <w:rPr/>
        <w:t>ДЕТСКАЯ  ДОЛЯ – МАТЕРАЯ  ВДОВА</w:t>
      </w:r>
    </w:p>
    <w:p>
      <w:pPr>
        <w:pStyle w:val="Normal"/>
        <w:jc w:val="both"/>
        <w:rPr/>
      </w:pPr>
      <w:r>
        <w:rPr/>
      </w:r>
    </w:p>
    <w:p>
      <w:pPr>
        <w:pStyle w:val="Normal"/>
        <w:jc w:val="both"/>
        <w:rPr/>
      </w:pPr>
      <w:r>
        <w:rPr/>
      </w:r>
    </w:p>
    <w:p>
      <w:pPr>
        <w:pStyle w:val="Normal"/>
        <w:jc w:val="both"/>
        <w:rPr/>
      </w:pPr>
      <w:r>
        <w:rPr/>
        <w:t>Когда герои кино говорят друг другу: «Давай займемся любовью», то это значит – сейчас они задышат, начнут снимать одежду и совершать прочие невменяемые поступки. В результате моего первоначального просветительства  должен быть создан учебник о любви, и ее этику, историю, галантерею и политесы должны начать изучать в средней школе. Тогда фраза «займемся любовью» будет мало чем отличаться от – «займемся физикой», «займемся химией»..</w:t>
      </w:r>
    </w:p>
    <w:p>
      <w:pPr>
        <w:pStyle w:val="Normal"/>
        <w:jc w:val="both"/>
        <w:rPr/>
      </w:pPr>
      <w:r>
        <w:rPr/>
        <w:t>Поиски любви продолжаются, господа! И труд этот нелегок, когда обращаешься к допетровской истории Московского царства, в котором православная аскеза выдавливала межполовое чувство на окраины быта. Про крестьянскую жизнь мы в основном догадываемся, зная, что любовь между мужчиной и женщиной могла выращиваться после брака, заключаемого по воле родителей. Но могла и не вырасти. В середине 16 в. благовещенский поп Сильвестр составил своеобразный свод правил, некий нравственный императив, названный Домостроем. По нему женская доля определялась как доля детская (И.Забелин). Она как бы назначалась старшей из детей мужа, его правой рукой. Муж имел право, даже был обязан колотить жену и, коли не вырастала после брака любовь, конечно же пользовался этим правом безмерно. Рукоприкладство регламентировалось таким образом: ”А только жена не слушает и не внимает и не боится и не творит того, как муж учит - ино плетью постегать... А про всяку вину по уху, по виденью не бити, ни под сердцем кулаком, ни пинком, ни посохом не колотить, никаким железным или деревянным не бить... А плетью с наказанием бережно бити: и разумно, и больно, и страшно, и здорово.” Думаю, женщина становилась своеобразным козлом отпущения - били ее “страшно и здорово”, вымещая на несчастной все тяготы средневековой жизни.</w:t>
      </w:r>
    </w:p>
    <w:p>
      <w:pPr>
        <w:pStyle w:val="Normal"/>
        <w:jc w:val="both"/>
        <w:rPr/>
      </w:pPr>
      <w:r>
        <w:rPr/>
        <w:t>Как мы уже ранее выяснили, с принятием христианства и до светских реформ Петра условий для проявления цивилизованного чувства под названием любовь у русского человека не было. Забитая наша женщина только в потаенных уголках сознания помышляла о любви, даже не произнося этого слова. Однако, отечественная история полна трагических псевдолюбовных историй, которые, в силу отсутствия в Московии какого-либо светского искусства, не переросли в художественный образ. А он только и придает страсти форму золотого сечения, гармонии, красоты, становится частью полноценной народной памяти. Без этого история интересна, в основном, специалистам. Эх, не было у нас Возрождения! Эх, не появился у нас вовремя свой Шекспир!</w:t>
      </w:r>
    </w:p>
    <w:p>
      <w:pPr>
        <w:pStyle w:val="Normal"/>
        <w:jc w:val="both"/>
        <w:rPr/>
      </w:pPr>
      <w:r>
        <w:rPr/>
        <w:t xml:space="preserve">И так мы выяснили, что только в одном случае у женщины появлялась возможность как-то проявить себя в общественной жизни - когда она становилась </w:t>
      </w:r>
      <w:r>
        <w:rPr>
          <w:i/>
        </w:rPr>
        <w:t>матерой</w:t>
      </w:r>
      <w:r>
        <w:rPr/>
        <w:t xml:space="preserve"> вдовой, то есть муж умирал, но оставались дети. Тогда женщина могла и не удаляться в монастырь, но, сублимируя нереализованное эстетическо-биологическое чувство любви, проявить себя даже в государственных делах. Для начала рассмотрим историю </w:t>
      </w:r>
      <w:r>
        <w:rPr>
          <w:i/>
        </w:rPr>
        <w:t>матерой</w:t>
      </w:r>
      <w:r>
        <w:rPr/>
        <w:t xml:space="preserve"> вдовы Марфы Борецкой.</w:t>
      </w:r>
    </w:p>
    <w:p>
      <w:pPr>
        <w:pStyle w:val="Normal"/>
        <w:jc w:val="both"/>
        <w:rPr/>
      </w:pPr>
      <w:r>
        <w:rPr/>
        <w:t xml:space="preserve">В 1471 году Новгородская республика была силой подчинена Москве. Иван  III в короткой, но кровопролитной войне лишил ее демократических свобод. Новгородское сопротивление возглавила Марфа Борецкая по прозвищу Посадница. Великий русский историк Николай Карамзин попытался создать художественный образ </w:t>
      </w:r>
      <w:r>
        <w:rPr>
          <w:i/>
        </w:rPr>
        <w:t>матерой</w:t>
      </w:r>
      <w:r>
        <w:rPr/>
        <w:t xml:space="preserve"> вдовы в повести “Покорение Новгорода”. Как литература сочинение классика безнадежно устарело, зато знание психологии средневекового русского человека чрезвычайно актуально для моего исследования.</w:t>
      </w:r>
    </w:p>
    <w:p>
      <w:pPr>
        <w:pStyle w:val="Normal"/>
        <w:jc w:val="both"/>
        <w:rPr/>
      </w:pPr>
      <w:r>
        <w:rPr/>
        <w:t>Перед народом новгородским, собравшимся на вече, выступает посол московского князя, а после него, заменяя утерянную любовную половину, с темпераментной, как у Фиделя Кастро, речью выступает Марфа. “Чтобы еще более воспалить умы, она показывает цепь, гремит ею в руке своей и бросает на землю: народ в исступлении гнева попирает оковы ногами, взывая: ”Новгород - государь наш! Война, война Иоанну!” Может, и без Борецкой случилось побоище, а может, и нет. Во всяком случае, вдова подлила масла в огонь. Разговаривая с дочерью, женщина объясняет свое состояние так: ”Какая сила дает мне власть над умами сограждан? Любовь!... Одна любовь... к отцу вашему.” Вот именно! Не любовь вообще, не “all you need is love”, как у битлов, не абстрактная любовь к богу, а нереализованная любовь к конкретному мужчине обернулась ратным подвигом. “Обожав супруга, пылала ревностию воскресить в себе душу его”, а муж у Марфы был воином. Тем более разителен переход в образ народного трибуна, что (как заявляет сама Марфа) “было время, когда мать ваша жила единственно для супруга и семейства в тишине дома своего, боялась шума народного и только в храмы священные ходила... повинуясь сладкому закону любви...”</w:t>
      </w:r>
    </w:p>
    <w:p>
      <w:pPr>
        <w:pStyle w:val="Normal"/>
        <w:jc w:val="both"/>
        <w:rPr/>
      </w:pPr>
      <w:r>
        <w:rPr/>
        <w:t>Для того, чтобы сделать какие-то выводы, уместным будет привести лишь две короткие цитаты, способные нас еще несколько приблизить к пониманию русского средневекового чувства:” ... умела наслаждаться только одною своею ангельскою непорочностию и ничего более не желала”, и - “стыдливость есть тайна невиности и добродетели”.</w:t>
      </w:r>
    </w:p>
    <w:p>
      <w:pPr>
        <w:pStyle w:val="Normal"/>
        <w:jc w:val="both"/>
        <w:rPr/>
      </w:pPr>
      <w:r>
        <w:rPr/>
        <w:t xml:space="preserve">Знакомство с Карамзиным делает наше мнение более обоснованным. Под спудом русской стыдливости и непорочности, как под крышкой котла, кипели сильнейшие страсти. Крышкой выступал, собственно говоря, мужчина. Когда в силу обстоятельств женщина лишалась любимого (да и нелюбимого) мужа, она могла оказаться в центре общественных событий, могла взорвать мир вместе с собой. Сама Марфа Борецкая была казнена. В безнадежных сражениях с московским войском ни за что погибли тысячи воспламененных ею новгородцев. </w:t>
      </w:r>
      <w:r>
        <w:rPr>
          <w:i/>
        </w:rPr>
        <w:t>Матерых</w:t>
      </w:r>
      <w:r>
        <w:rPr/>
        <w:t xml:space="preserve"> вдов стало больше, но на всех места в истории не хватает...</w:t>
      </w:r>
    </w:p>
    <w:p>
      <w:pPr>
        <w:pStyle w:val="Normal"/>
        <w:jc w:val="both"/>
        <w:rPr/>
      </w:pPr>
      <w:r>
        <w:rPr/>
        <w:t>Недавняя предновогодняя суета кипела женскими платьями, призывно манила салатами и корпоративными вечеринками. Если вы мне заявите, что они готовились к празднованию Нового года, я с улыбкой отвергну ваши слова и выскажу свою точку зрения: «</w:t>
      </w:r>
      <w:r>
        <w:rPr>
          <w:b/>
        </w:rPr>
        <w:t>Люди всегда готовы полюбить, но не знают, как, потому что не определились с тем, что это. Вот они и используют разные поводы, чтобы все-таки попробовать и – по-лю-бить!»</w:t>
      </w:r>
    </w:p>
    <w:p>
      <w:pPr>
        <w:pStyle w:val="Normal"/>
        <w:rPr>
          <w:b/>
          <w:b/>
        </w:rPr>
      </w:pPr>
      <w:r>
        <w:rPr>
          <w:b/>
        </w:rPr>
      </w:r>
    </w:p>
    <w:p>
      <w:pPr>
        <w:pStyle w:val="Normal"/>
        <w:rPr>
          <w:b/>
          <w:b/>
        </w:rPr>
      </w:pPr>
      <w:r>
        <w:rPr>
          <w:b/>
        </w:rPr>
      </w:r>
    </w:p>
    <w:p>
      <w:pPr>
        <w:pStyle w:val="Normal"/>
        <w:rPr/>
      </w:pPr>
      <w:r>
        <w:rPr/>
        <w:t>КРАСОТА  ПИСАНАЯ</w:t>
      </w:r>
    </w:p>
    <w:p>
      <w:pPr>
        <w:pStyle w:val="Normal"/>
        <w:jc w:val="both"/>
        <w:rPr/>
      </w:pPr>
      <w:r>
        <w:rPr/>
        <w:t xml:space="preserve">                                                                 </w:t>
      </w:r>
    </w:p>
    <w:p>
      <w:pPr>
        <w:pStyle w:val="Normal"/>
        <w:jc w:val="both"/>
        <w:rPr/>
      </w:pPr>
      <w:r>
        <w:rPr/>
      </w:r>
    </w:p>
    <w:p>
      <w:pPr>
        <w:pStyle w:val="Normal"/>
        <w:jc w:val="both"/>
        <w:rPr/>
      </w:pPr>
      <w:r>
        <w:rPr/>
        <w:t xml:space="preserve">После абстракций рассуждений, продолжим более предметный разговор о любви, о том, какой она была в России, на Руси. К современности это имеет прямое отношение - тысячелетняя история не могла не сказаться на наших нынешних способах “любить по-русски”. Прежде всего следует представить, каков был парадный вид объектов-субъектов рассматриваемого чувства. Средневековый мужчина представлялся в девичьих грезах  богатырем-молодцем, однако в реальной жизни женщин не спрашивали. На крестьянском уровне все решал родитель, на бояро-государственном правили бал интриги. У общества имелись некоторые идеалы, под которые приноравливались молодухи. Иностранцы (Лизек, Флетчер, Барберини, Петрей), чей сторонний взгляд на происходящее можно сравнить с нашим современным, отмечают общую красоту и даже ум русской женщины, но говорят про “стыд и срам” в употреблении красок. Средневековый мэйк-ап выглядел следующим образом: лицо полностью покрыто белилами, щеки (маков цвет) ярко красные, черная соболиная бровь нарисована полукругом, ресницы подкрашены под стать бровям, а в сами глаза пускали черную краску, приготовленную из металлической сажи с гуляфной водкой или розовой водой (Забелин)... Такая </w:t>
      </w:r>
      <w:r>
        <w:rPr>
          <w:i/>
        </w:rPr>
        <w:t>писаная</w:t>
      </w:r>
      <w:r>
        <w:rPr/>
        <w:t xml:space="preserve"> красота нас бы повергла в тихий ужас. Вообще, красивым или достойным любви почиталось физическое здоровье, поэтому под белилами не должна была скрываться бледность. Бледность (производное от “блядность”) считалась признаком худого поведения, разврата. Одеваться объекты мужской любви были обязаны так, чтобы талия и грудь оставались неразличимыми. Платье, в нашем понимании этого слова, считалось одеждой стыдливой. Скрывая линии тела, носили аж три платья! Иностранец Поссевино говорит, что Иван Грозный, появившись во дворце Александровской слободы и увидев жену сына Ивана в легком платье, избил ее посохом, а сыну, заступившемуся за жену, “нанес посохом такой сильный удар в висок, что тот упал смертельно раненный и скончался по прошествии пяти дней.” Царица же преждевременно разрешилась от бремени.</w:t>
      </w:r>
    </w:p>
    <w:p>
      <w:pPr>
        <w:pStyle w:val="Normal"/>
        <w:jc w:val="both"/>
        <w:rPr/>
      </w:pPr>
      <w:r>
        <w:rPr/>
        <w:t>Если чуток вульгализировать трагедию, то можно смело заявить - из-за женского платья вскоре пресекся род московских рюриковичей, и в стране началась кровавая Смута.</w:t>
      </w:r>
    </w:p>
    <w:p>
      <w:pPr>
        <w:pStyle w:val="Normal"/>
        <w:jc w:val="both"/>
        <w:rPr/>
      </w:pPr>
      <w:r>
        <w:rPr/>
        <w:t xml:space="preserve">Царям, соблюдая плюрализм и консенсус, жен для любви выбирали всенародно, и процедура чем-то напоминала представительную демократию, поскольку даже малознатные девы могли своей красотой и стыдливостью добиться царского расположения. Жили еще и царевны, чьей любовной доле не позавидуешь: если не удавалось подобрать заграничного жениха, то девице рано или поздно выпадал один путь - в монастырь... </w:t>
      </w:r>
    </w:p>
    <w:p>
      <w:pPr>
        <w:pStyle w:val="Normal"/>
        <w:jc w:val="both"/>
        <w:rPr/>
      </w:pPr>
      <w:r>
        <w:rPr/>
        <w:t>Вернемся же к царям и царевичам. Кандидатку на любовь искали из женщин добрых, “ростом, красотою и разумом исполненных”. Ото всех губерний выдвигали сотни и даже тысячи претенденток. В Москве “поручают их освидетельствовать надежным сановникам и верным боярыням, так что самые сокровенные части тела не остаются без подробного рассмотрения. Та, которая понравится царю, объявляется достойной брачною с ним соединения. Прочие же соперницы ее по красоте, стыдливости и скромности, нередко в тот же самый день по милости царя обручаются с боярами и военными сановниками” (Павел Иовий). Третья жена Ивана-гада Грозного баллотировалась из двух тысяч девиц. Избранных из избранных поселили в специальный дом, и когда явился царь-гад, стыдливые красотки проходили мимо него, каждой из которой он жаловал платок, расшитый золотом и унизанный жемчугом. Счастливая царская избранница, становившаяся невестой государя, не знала, что наступал самый страшный для нее самой и ее родственников момент...</w:t>
      </w:r>
    </w:p>
    <w:p>
      <w:pPr>
        <w:pStyle w:val="Normal"/>
        <w:jc w:val="both"/>
        <w:rPr/>
      </w:pPr>
      <w:r>
        <w:rPr/>
        <w:t xml:space="preserve"> </w:t>
      </w:r>
      <w:r>
        <w:rPr/>
        <w:t>Мужчины над женщиной на Руси измывались, даже не задумываясь об этом. Можно сделать вывод о коллективной вине мужчин перед женщинами. Надо не от коммунистов требовать покаяния, а всем мужчинам встать перед женшинами на колени и стоять так, пока не простят. И после этого начать сочинять любовную историю человечества с чистого листа.</w:t>
      </w:r>
    </w:p>
    <w:p>
      <w:pPr>
        <w:pStyle w:val="Normal"/>
        <w:rPr>
          <w:b/>
          <w:b/>
        </w:rPr>
      </w:pPr>
      <w:r>
        <w:rPr>
          <w:b/>
        </w:rPr>
      </w:r>
    </w:p>
    <w:p>
      <w:pPr>
        <w:pStyle w:val="Normal"/>
        <w:rPr>
          <w:b/>
          <w:b/>
        </w:rPr>
      </w:pPr>
      <w:r>
        <w:rPr>
          <w:b/>
        </w:rPr>
      </w:r>
    </w:p>
    <w:p>
      <w:pPr>
        <w:pStyle w:val="Normal"/>
        <w:rPr>
          <w:b/>
          <w:b/>
        </w:rPr>
      </w:pPr>
      <w:r>
        <w:rPr>
          <w:b/>
        </w:rPr>
      </w:r>
    </w:p>
    <w:p>
      <w:pPr>
        <w:pStyle w:val="Normal"/>
        <w:rPr/>
      </w:pPr>
      <w:r>
        <w:rPr/>
        <w:t>ТОЛЬКО  РУКИ  РАЗВЕСТИ</w:t>
      </w:r>
    </w:p>
    <w:p>
      <w:pPr>
        <w:pStyle w:val="Normal"/>
        <w:jc w:val="both"/>
        <w:rPr>
          <w:i/>
          <w:i/>
        </w:rPr>
      </w:pPr>
      <w:r>
        <w:rPr>
          <w:i/>
        </w:rPr>
      </w:r>
    </w:p>
    <w:p>
      <w:pPr>
        <w:pStyle w:val="Normal"/>
        <w:jc w:val="both"/>
        <w:rPr>
          <w:i/>
          <w:i/>
        </w:rPr>
      </w:pPr>
      <w:r>
        <w:rPr>
          <w:i/>
        </w:rPr>
      </w:r>
    </w:p>
    <w:p>
      <w:pPr>
        <w:pStyle w:val="Normal"/>
        <w:jc w:val="both"/>
        <w:rPr/>
      </w:pPr>
      <w:r>
        <w:rPr/>
        <w:t xml:space="preserve"> </w:t>
      </w:r>
      <w:r>
        <w:rPr/>
        <w:t>К XVII веку мало что изменилось по сравнению с XVI или даже XV веками. Единственно, Смута ударила по православной морали, поскольку толпы вооруженных мужчин перемещались по просторам Московии, неподвластные никому, и в своей неподвластности совокуплялись со ставшими временно свободно-доступными чужими женами, сочиняя что-то вроде быстрой, но часто и вольной от государства и церкви любви. (Известна романтически-разбойная любовь казака Заруцкого с женой обоих Лжедмитриев Мариной Мнишек)</w:t>
      </w:r>
    </w:p>
    <w:p>
      <w:pPr>
        <w:pStyle w:val="Normal"/>
        <w:jc w:val="both"/>
        <w:rPr/>
      </w:pPr>
      <w:r>
        <w:rPr/>
        <w:t>При первых царях из династии Романовых все, вроде бы, вернулось к исходной точке. Одна из характеристик того времени: ”Она славилась своим постничеством, но была женщина злая и хитрая”. И вот еще сообщение времен Никона и Аввакума: ” Две черницы и две девки всенародно бесновались, бились о землю, кричали, чтобы не крестились тремя перстами”. Добавим, что и замужние женщины шли сами и вели детей на массовые  самосожжения... Еще за век до Раскола в православной церкви из писем мятежного князя Курбского к Грозному мы узнаем о знатной Марии, которая “во святом вдовстве превозсияюща, яко на преподобном теле ее носити ей вериги тяжелые”...</w:t>
      </w:r>
    </w:p>
    <w:p>
      <w:pPr>
        <w:pStyle w:val="Normal"/>
        <w:jc w:val="both"/>
        <w:rPr/>
      </w:pPr>
      <w:r>
        <w:rPr/>
        <w:t xml:space="preserve">Справедливый вывод - женщине без мужской любви приходится исступленно любить бога или становиться злой. Мужчине без женской любви остается отправляться на войну и там добывать хотя бы плотских радостей или же - все тот же объект любви, правильный бог. Рассмотрим, как пример, историю </w:t>
      </w:r>
      <w:r>
        <w:rPr>
          <w:i/>
        </w:rPr>
        <w:t xml:space="preserve"> матерой</w:t>
      </w:r>
      <w:r>
        <w:rPr/>
        <w:t xml:space="preserve"> вдовы боярыни Морозовой.</w:t>
      </w:r>
    </w:p>
    <w:p>
      <w:pPr>
        <w:pStyle w:val="Normal"/>
        <w:jc w:val="both"/>
        <w:rPr/>
      </w:pPr>
      <w:r>
        <w:rPr/>
        <w:t>“</w:t>
      </w:r>
      <w:r>
        <w:rPr/>
        <w:t>Фанатизм всегда и является неизбежным плодом умственной тесноты и умственной ограниченности” (И.Забелин).</w:t>
      </w:r>
    </w:p>
    <w:p>
      <w:pPr>
        <w:pStyle w:val="Normal"/>
        <w:jc w:val="both"/>
        <w:rPr/>
      </w:pPr>
      <w:r>
        <w:rPr/>
        <w:t>Семнадцатилетняя Федосья Соковнина вышла замуж за пятидесятилетнего боярина Глеба Морозова, человека близкого к трону, набожного, чтившего идеалы Домостроя. Духовником Федосьи был ставший чуть позже знаменем религиозного сопротивления протопоп Аввакум. Боярыне не исполнилось и тридцати, когда престарелый Морозов умер (1662 г.). “С тех пор ее постническое набожное настроение мыслей получает широкий простор для своих действий”. Несмотря на богатство, о котором Аввакум пишет, что “крестьян у тебя было 8000, ездила ты в карете дорогой, украшеной мусиею и серебром”, вдова организовывает дом свой на манер монастыря, привечая разных “уродов, юродов, ханжей и шалунов”.</w:t>
      </w:r>
    </w:p>
    <w:p>
      <w:pPr>
        <w:pStyle w:val="Normal"/>
        <w:jc w:val="both"/>
        <w:rPr/>
      </w:pPr>
      <w:r>
        <w:rPr/>
        <w:t>“</w:t>
      </w:r>
      <w:r>
        <w:rPr/>
        <w:t>Света мои мученицы Христовы”, - обратился к роскольницам-фанатичкам Аввакум,  подталкивая их к подвигу. Женщины, сублимирующие нерастраченное любовное чувство, порой идут в своем фанатизме дальше мужчин, которые часто выступают в роли провокаторов.</w:t>
      </w:r>
    </w:p>
    <w:p>
      <w:pPr>
        <w:pStyle w:val="Normal"/>
        <w:jc w:val="both"/>
        <w:rPr/>
      </w:pPr>
      <w:r>
        <w:rPr/>
        <w:t>У нас нет времени и места углубляться в историю религиозной борьбы. Мы можем лишь сообщить о том, к чему для Соковниной-Морозовой привело раннее вдовство. “Не хочу, любя своего сына, себя губить, хотя он и один у меня, но Христа люблю более сына”. Требовал ли Христос таких жертв? Сложно сказать. Но боярыня погубила себя самым мучительным образом. К Феодосии, укрепившейся в двуеперстие, присоединилась и сестра Евдокия, бывшая замужем за приближенным царя князем Урусовым. Последний всячески подталкивал нелюбимую жену, желая освободиться от нее таким оригинальным способом. Сперва царь Алексей Михайлович велел отписать на свое имя половину имущества Морозовой. Это не подействовало. Старица Меланья и Аввакум были крайне заинтересованы, чтобы среди пострадавших за старую веру оказались представители лучших русских семей. Они подталкивали сестер с другой стороны.</w:t>
      </w:r>
    </w:p>
    <w:p>
      <w:pPr>
        <w:pStyle w:val="Normal"/>
        <w:jc w:val="both"/>
        <w:rPr/>
      </w:pPr>
      <w:r>
        <w:rPr/>
        <w:t>В ответ на меры царя Феодосия надела власяницу и приняла монашеский постриг из рук старовера. Кончилось дело тем, что сестер заковали в железо, принесли ( они отказались ходить) на разговор с иерархами-трехперстниками. Морозова сильно бранилась, и за то ей на шею надели цепи. Обратно их волокли за ноги так, что головы бились о пол. К Феодосии и Евдокии примкнула дворянка Марья Данилова. В разные моменты трагического финала к мученицам присоединялись их единомышленницы Алина, Стефанида и Акулина. Однажды патриарх сказал Морозовой: ”Дивлюсь я, как ты возлюбила эту цепь”, на что та ответила: ”И не только просто люблю, но еще и не довольно насладилась вожделенного зрения сих оков”.</w:t>
      </w:r>
    </w:p>
    <w:p>
      <w:pPr>
        <w:pStyle w:val="Normal"/>
        <w:jc w:val="both"/>
        <w:rPr/>
      </w:pPr>
      <w:r>
        <w:rPr/>
        <w:t>Скоро женщин стали пытать огнем на дыбе, а Данилову еще и били плетьми. После пыток отвезли в Боровск, где посадили в земляную яму. Так прошла зима. Режим содержания все ужесточали. Не разрешали менять одежду и мучили голодом. Первой умерла княжна, второй скончалась боярыня, скоро за ними последовала и дворянка. Смею сказать - это был женский любовный подвиг, когда мужчину как такового заменил Иисус. В их фанатизме проявилось и стремление к женской самостоятельности, к освобождению и свободному, в конце-то концов, выбору в любви...</w:t>
      </w:r>
    </w:p>
    <w:p>
      <w:pPr>
        <w:pStyle w:val="Normal"/>
        <w:jc w:val="both"/>
        <w:rPr/>
      </w:pPr>
      <w:r>
        <w:rPr/>
        <w:t>У царя Алексея Михайловича Романова (Тишайшего) от первой жены родились шесть дочерей, болезненный сын Федор и слабоумный Иван. “Боязнь греха, соблазна, искушения... все это заставляло держать царевен взаперти” (Н. Костомаров). Какая уж тут, добавим от себя, любовь! Первая жена царя из рода Милославских умерла, и Романов женился на Наталье Нарыжкиной, родившей царевича Петра. Когда царь умер, ему наследовал Федор. В девичьем тереме-тюрьме находились незамужние царевны Евдокия (32 года), Марфа (29), Софья (25), Екатерина (23), Марья (22), и Феодосия (19). При отце ничего, кроме монастыря, им не светило, а при слабом Федоре появился шанс, который они чуть позже и использовали. Женский рывок к радостям жизни возглавила Софья Алексеевна. 16 апреля 1682 года царь Федор умирает, оставляя вдовой пятнадцатилетнюю царицу Марфу из рода Апраксиных. Бояре избирают на трон десятилетнего царевича Петра. Но имеется и более старший наследник Иван. Иван - Милославский, Петр - Нарышкин. Терем-тюрьма начинает плести правовую интригу. Сестрам, соблюдая приличия, приходится жить в четырех стенах, но на похоронах брата Софья идет за гробом, плачет, причитает, однако уже перемещается ближе к трону, начав непривычную для русской женщины жизнь, как теперь говорят, публичного политика. В мае 1682 года Москва взрывается спровоцированным теремом мятежом стрельцов, в результате которого на трон в компанию Петру возвели и дурачка Ивана. Мятеж сопровождается кровавой вакханалией и избиением мужчин Нарыжкиных. Одного из них, Ивана, “подвергли жестокой пытке, повели на Красную площадь, подняли на копьях вверх, потом изрубили на мелкие кусочки и втаптывали их в грязь”. Много людей погибло в столице. В итоге фактической правительницей стала Софья и оставалась ею несколько лет, завела любовника князя Голицына, писала ему письма, используя такие обороты: ”Как увижу во объятиях своих тебя, света моего...” Монастырская парадигма для терема сменилась на очень даже мирскую.</w:t>
      </w:r>
    </w:p>
    <w:p>
      <w:pPr>
        <w:pStyle w:val="Normal"/>
        <w:jc w:val="both"/>
        <w:rPr/>
      </w:pPr>
      <w:r>
        <w:rPr/>
        <w:t>Другие царевны также получили по своей порции бабьего счастья. В 1685 году царевны выехали в новые каменные палаты, украшенные вовсе не православной живописью, изображавшей, среди прочего, и самих царевен. Придерживаясь на выходе к народу традиционного благочиния, в новом тереме сестры щеголяли в польском платье, что в переводе на язык современной моды равно переодеванию в тряпки парижских кутюрье. Историк С.Соловьев приводит молву: ”Царевна Софья была блудница и жила блудно с боярами, да и другая царевна, сестра ее... и бояре ходили к ним, и робят те царевны носили и душили, и иных на дому кормили...”</w:t>
      </w:r>
    </w:p>
    <w:p>
      <w:pPr>
        <w:pStyle w:val="Normal"/>
        <w:jc w:val="both"/>
        <w:rPr/>
      </w:pPr>
      <w:r>
        <w:rPr/>
        <w:t>Ту давнюю историю можно оценить с позиций современного женского феминизма как любовное восстание русских женщин за право выбора, в том числе и плотского... Недолго царевны упивались своей свободой - в 1698 году царь Петр казнил вновь восставших стрельцов. Всего погибло 772 человека, из них 195 повесили напротив келей Новодевичьего монастыря, где в то время находилась Софья. Казни случились осенью, но тела висели до весны. Постригли в монахини и царевну Марфу.</w:t>
      </w:r>
    </w:p>
    <w:p>
      <w:pPr>
        <w:pStyle w:val="Normal"/>
        <w:jc w:val="both"/>
        <w:rPr/>
      </w:pPr>
      <w:r>
        <w:rPr/>
        <w:t>Снова много русской крови пролилось зазря, но в этот раз мужчины, не подозревая об этом, погибли из-за женщин. То есть из-за недоставшейся именно казненным любви.</w:t>
      </w:r>
    </w:p>
    <w:p>
      <w:pPr>
        <w:pStyle w:val="Normal"/>
        <w:jc w:val="both"/>
        <w:rPr/>
      </w:pPr>
      <w:r>
        <w:rPr/>
        <w:t xml:space="preserve">Что на все эти истории скажешь... Книги закрыть и поставить на полки. После только руки развести. Да, только руки...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pPr>
      <w:r>
        <w:rPr/>
        <w:t>«ПОКАЗАНИЯ  ЖИТЕЙСКОМУ  ОБХОЖДЕНИЮ»</w:t>
      </w:r>
    </w:p>
    <w:p>
      <w:pPr>
        <w:pStyle w:val="Normal"/>
        <w:jc w:val="both"/>
        <w:rPr/>
      </w:pPr>
      <w:r>
        <w:rPr/>
      </w:r>
    </w:p>
    <w:p>
      <w:pPr>
        <w:pStyle w:val="Normal"/>
        <w:jc w:val="both"/>
        <w:rPr/>
      </w:pPr>
      <w:r>
        <w:rPr/>
      </w:r>
    </w:p>
    <w:p>
      <w:pPr>
        <w:pStyle w:val="Normal"/>
        <w:jc w:val="both"/>
        <w:rPr/>
      </w:pPr>
      <w:r>
        <w:rPr/>
        <w:t>Сочиняя эссеистические миниатюры о любовных коллизиях в средневековой Московии, я постепенно стал ощущать легкость пера, и эта легкость была обоснована простой трагичностью темы. Схема русской лирики до петровских реформ сложилась простая и доступная пониманию: под прессом православия плотская любовь уничижалась до простого потомо-производства. Мужчина себя сублимировал в тяготы материального прозябания при тиранах, войне, борьбе с рискованным земледелием. Женщины зачинали каждый год детей в стандартной позиции, а вдовы удалялись в монастырь...</w:t>
      </w:r>
    </w:p>
    <w:p>
      <w:pPr>
        <w:pStyle w:val="Normal"/>
        <w:jc w:val="both"/>
        <w:rPr/>
      </w:pPr>
      <w:r>
        <w:rPr/>
        <w:t xml:space="preserve">    </w:t>
      </w:r>
      <w:r>
        <w:rPr/>
        <w:t>Вернемся к молодому Петру Романову. Пока сестра Софья правит и любит Голицына, Петр познает жизнь в Немецкой слободе, в том числе и любовно-половую. Немки-лютеранки тоже не подарок, но по сравнению со средневековым русским стыдливым сексом, считавшимся лишь необходимым грехом, даже они ошеломили будущего революционера... В силу традиции Петра женили не по собственной воле. Жена, Евдокия Лопухина, не вызывала ни любви, ни вожделения. После забав с немками, молодой царь возвращался во дворец и пытался расшевелить царицу (читайте соответствующую страницу у Алексея Толстого в “Петре I”). Безуспешно! Царь разводится с Лопухиной, уже родившей наследника и тем самым выполнившей положенную миссию, отправляет Евдокию в монастырь. Царевича Алексея, по одной из версий, Петр собственноручно забивает до смерти - это не могло бы случиться, если б Алексей был плодом пусть и прошедшей, но любви. В безлюбовном мире страдают все: и мужчины, и женщины, и дети...</w:t>
      </w:r>
    </w:p>
    <w:p>
      <w:pPr>
        <w:pStyle w:val="Normal"/>
        <w:rPr/>
      </w:pPr>
      <w:r>
        <w:rPr/>
        <w:t xml:space="preserve">     </w:t>
      </w:r>
      <w:r>
        <w:rPr/>
        <w:t xml:space="preserve">Говоря о Петре, я стану сегодня цитировать письма одной дамы-англичанки, осевшей в постпетровской России и подмечавшей, в силу половой принадлежности, любовные черты времени, которые даже через несколько десятилетий деятельности прозападного царя, носили черты пресловутого Домостроя: ”Они (мужчины) не привыкли к тому, что дамы могут ожидать или желать, чтобы любовь была составной частью брака; они даже не знают, что это значит. Когда они находят состояние и титул, они безразлично относятся ко всему, что следует за этим, и даже удивятся, узнав, что вы отказываете мужчине, потому что не можете любить его, ибо не имеют понятия о значении этого слова”. Представляете, в какой обстановке царю Петру приходилось проявлять свои любовные революционные чувства, которые даже на царском уровне не гарантировали от поражения! Любимая жена Екатерина, поднятая из мелкопоместных немок на вершины престола, в конце концов изменила великому царю с каким-то долбаным парикмахером. После чего Петр стал искать смерти, спасать рыбаков и пр. До Екатерины была у Петра многолетняя немецкая зазноба по фамилии Монс. В 1703 году к основанию Санкт-Петербурга немка преподнесла Петру своеобразный подарок: в вещах утонувшего саксонца Кенигсена нашли любовные письма Анны Монс. Петр рванул к немке и вывел ее на чистую воду. Однако не убил, приговорив к трем годам домашнего ареста. Продолжение любовных похождений этой «Шарон Стоун» было следующим: освободившись из-под ареста, она в 1711 году выходит за прусского посланника Кейзерлинга, сводит того в могилу, становится в 1714 году невестой пленного шведского офицера Миллера, но сама помирает перед свадьбой. По завещанию имущество немки переходит жениху. И множество подарков русского царя в том числе. </w:t>
      </w:r>
    </w:p>
    <w:p>
      <w:pPr>
        <w:pStyle w:val="Normal"/>
        <w:jc w:val="both"/>
        <w:rPr/>
      </w:pPr>
      <w:r>
        <w:rPr/>
      </w:r>
    </w:p>
    <w:p>
      <w:pPr>
        <w:pStyle w:val="Normal"/>
        <w:jc w:val="both"/>
        <w:rPr/>
      </w:pPr>
      <w:r>
        <w:rPr/>
      </w:r>
    </w:p>
    <w:p>
      <w:pPr>
        <w:pStyle w:val="Normal"/>
        <w:jc w:val="both"/>
        <w:rPr/>
      </w:pPr>
      <w:r>
        <w:rPr/>
        <w:t>ХОЧЕТСЯ  ВЕРИТЬ  В  ВЫСОКУЮ  ЛЮБОВЬ!</w:t>
      </w:r>
    </w:p>
    <w:p>
      <w:pPr>
        <w:pStyle w:val="Normal"/>
        <w:jc w:val="both"/>
        <w:rPr/>
      </w:pPr>
      <w:r>
        <w:rPr/>
      </w:r>
    </w:p>
    <w:p>
      <w:pPr>
        <w:pStyle w:val="Normal"/>
        <w:jc w:val="both"/>
        <w:rPr/>
      </w:pPr>
      <w:r>
        <w:rPr/>
      </w:r>
    </w:p>
    <w:p>
      <w:pPr>
        <w:pStyle w:val="Normal"/>
        <w:jc w:val="both"/>
        <w:rPr/>
      </w:pPr>
      <w:r>
        <w:rPr/>
        <w:t xml:space="preserve">     </w:t>
      </w:r>
      <w:r>
        <w:rPr/>
        <w:t>Новые любовные нормы мало коснулись основной массы подневольного росссийского населения. Все, как и прежде, решали родители, а жених и невеста выступали на любовную сцену, когда история уже приближалась к развязке - “ жених прислал невесте подарок: гребень, румяна и мушки; после этого ему было разрешено впервые увидеть ее. Они обменялись кольцами и обещанием вступить в брак. Свадьба была назначена через неделю”. Таково свидетельство за 1730 год. Реформа коснулась в первую очередь правящего класса - ему вместо Домостроя, предполагавшего и рукоприкладство по отношению к женщине, пришлось руководствоваться новым уставом. “Юности честное зерцало, или Показания житейскому обхождению” интересно нам советами, выдававшимися девицам той поры. Девица обязана была вскакивать из-за стола в гневе, если ей “прилучится сидеть возле грубого невежды, который ногами не смирно сидит”. Девице не следовало радоваться, а “досадовать, когда кто оную искушать похочет”. Поведенческий портрет худой молодухи рисовался так: ”...со всяким смеется и разговаривает, бегает по причинным местам и улицам, розиня пазухи, садится к другим молодцам и мужчинам, толкает локтями, а смирно не сидит, но поет блудные песни, веселится и напивается пьяна, скачет по столам и скамьям, дает себя по всем углам таскать и волочить, яко стерва”. Н-да! Это картина, конечно, не дворянского, но мещанского быта...</w:t>
      </w:r>
    </w:p>
    <w:p>
      <w:pPr>
        <w:pStyle w:val="Normal"/>
        <w:jc w:val="both"/>
        <w:rPr/>
      </w:pPr>
      <w:r>
        <w:rPr/>
        <w:t xml:space="preserve">    </w:t>
      </w:r>
      <w:r>
        <w:rPr/>
        <w:t>Попечалившись о любовной судьбе царя Петра, скажем, что судьба его первой жены оказалась просто трагичной. Отправленная в монастырь из-за страсти реформатора к мадам Монс, Евдокия Лопухина пережила в келейном заточении настоящую любовь. Герой этой любви - майор Степан Глебов. Старица Елена (Евдокия) отдалась ему в 1710 году. Скоро Глебова арестовали по делу царевича Алексея и пытали в частности и по вопросу прелюбодеяния со старицей. Факт телесной любви Елена подтвердила собственноручными признаниями. Перехвачены были и ее любовные письма. Но майор и под жестокой пыткой не сказал ни слова, порочащего экс-царицу. Приговор был по-азиатски кровожаден - Глебова посадили на кол, а его имя подвергли церковной анафеме. Старица и майор - фигуры поистине шекспировского накала. Сколько же их в нашей истории, которая, как мы выясняем, была велика не только кровавыми реками самоуничтожения! Только наша любовь не стала художественным образом. Никто ее толком поэтому и не знает. Ни мы, ни остальное человечество...</w:t>
      </w:r>
    </w:p>
    <w:p>
      <w:pPr>
        <w:pStyle w:val="Normal"/>
        <w:jc w:val="both"/>
        <w:rPr/>
      </w:pPr>
      <w:r>
        <w:rPr/>
        <w:t xml:space="preserve">Но вопрос купли-продажи еще крепко стоял на повестке дня. “После обручения все ево сродники меня дарили очень богатыми дарами, бриллиантовыми сергами, часами, табакерками и готовальнями и всякою галантереею. Мои б руки не могли б всево забрать, когда б мне не помогали принимать наши. Персни были, которыми обручались, ево в двенадцать тысяч, а мои - в шесть тысяч. Напротив и мой брат жениха моево дарил: шесть пуд серебра, старинные великие кубки и фляши золотые”. Самое интересно, что сюжет, о котором я начал говорить, это не вариации на тему “руки загребущие”. Это истинная и трагическая в будущем любовь, узнанная мною из “Своеручных записок княгини Натальи Борисовны Долгорукой, дочери г.- фельдмаршала графа Бориса Петровича Шереметева”. Царь Петр и сам смутился, и смуту после себя в России оставил. Любовную.     </w:t>
      </w:r>
    </w:p>
    <w:p>
      <w:pPr>
        <w:pStyle w:val="Normal"/>
        <w:jc w:val="both"/>
        <w:rPr/>
      </w:pPr>
      <w:r>
        <w:rPr/>
        <w:t xml:space="preserve">     </w:t>
      </w:r>
      <w:r>
        <w:rPr/>
        <w:t>Петр Великий - наш любовный реформатор, произнеся на смертном одре «Отдайте все...”, так и не договорил - отдал богу душу. Иначе говоря, в результате борьбы двух любовных схем началась в России после смерти долговязого императора политическая и любовная смута. Через два года (1728) за Петром последовала и Екатерина Первая. На престол взошел пятнадцатилетний сын царевича Алексея , ставший Петром Вторым. Хотя и рано девятикласснику  (по нашему исчислению) было жениться, но за него началась серьезная схватка. Сперва Меньшиков пытался пристроить одну из дочерей. Однако в интригу влезает приятель Петра и начинает хлопотать в пользу сестры. Меньшикова вместе с потомством удаляют в Сибирь. На любовной арене появляется трагическая героиня. “Она - сестра фаворита, князя Долгорукого. Предмет ее любви - брат германского посла; все уже оговорено, и они ждут только каких-то бумаг, необходимых в его стране, чтобы стать, я надеюсь, счастливыми. Кажется, она очень рада, что в замужестве будет жить за пределами своей страны; она оказывает всевозможные любезности иностранцам, очень любит жениха, а тот - ее”, - так  пишет в Лондон с берегов Невы некая англичанка (1730). Что ж, наши девки, тетки, бабы и теперь любят иностранцев больше нас. Только сейчас никакой брат им не помешает. А в постпетровскую эпоху мнения братьев еще ценились. Пришлось юной княгине идти под венец с нелюбимым царем-малолеткой, который кроме охоты ничем и не интересовался...</w:t>
      </w:r>
    </w:p>
    <w:p>
      <w:pPr>
        <w:pStyle w:val="Normal"/>
        <w:jc w:val="both"/>
        <w:rPr/>
      </w:pPr>
      <w:r>
        <w:rPr/>
        <w:t xml:space="preserve">     </w:t>
      </w:r>
      <w:r>
        <w:rPr/>
        <w:t>Настало время объявить публично о скорой свадьбе. Во дворец одного из вельмож стала собираться знатная публика. Тут и попы хороводили. По этикету разные люди подходили к жениху и невесте. “Жених, держа в своей ее правую руку, подавал ее каждому подходившему... Наконец, ко всеобщему удивлению, подошел несчастный покинутый обожатель. До этого она все время сидела, не поднимая глаз; но тут вздрогнула и, вырвав руку из руки императора, подала ее подошедшему для поцелуя. На лице ее в это время отразилась тысяча различных чувств. Юный монарх вспыхнул, но подошли другие засвидетельствовать свое почтение, а друзья молодого человека вывели его из зала, посадили в сани и как можно скорее увезли из города”. Вот так вот! Вырвала руку! Хочется верить в высокую любовь, но отчего-то думается - потому что иностранец...</w:t>
      </w:r>
    </w:p>
    <w:p>
      <w:pPr>
        <w:pStyle w:val="Normal"/>
        <w:rPr/>
      </w:pPr>
      <w:r>
        <w:rPr/>
        <w:t xml:space="preserve"> </w:t>
      </w:r>
    </w:p>
    <w:p>
      <w:pPr>
        <w:pStyle w:val="Normal"/>
        <w:rPr/>
      </w:pPr>
      <w:r>
        <w:rPr/>
      </w:r>
    </w:p>
    <w:p>
      <w:pPr>
        <w:pStyle w:val="Normal"/>
        <w:rPr/>
      </w:pPr>
      <w:r>
        <w:rPr/>
        <w:t>Я  УПАЛ  В  ЛЮБОВЬ!</w:t>
      </w:r>
    </w:p>
    <w:p>
      <w:pPr>
        <w:pStyle w:val="Normal"/>
        <w:rPr/>
      </w:pPr>
      <w:r>
        <w:rPr/>
      </w:r>
    </w:p>
    <w:p>
      <w:pPr>
        <w:pStyle w:val="Normal"/>
        <w:rPr>
          <w:i/>
          <w:i/>
        </w:rPr>
      </w:pPr>
      <w:r>
        <w:rPr>
          <w:i/>
        </w:rPr>
      </w:r>
    </w:p>
    <w:p>
      <w:pPr>
        <w:pStyle w:val="Normal"/>
        <w:rPr/>
      </w:pPr>
      <w:r>
        <w:rPr/>
        <w:t>Поль Валери, поэт и мастер изящной словесности, написал: «Слова сердца ребячливы. Голоса плоти незамысловаты», а также: «Любовь есть возможность совместной глупости». Но к русской истории вся эта литература не имеет почти  никакого отношения.</w:t>
      </w:r>
    </w:p>
    <w:p>
      <w:pPr>
        <w:pStyle w:val="Normal"/>
        <w:jc w:val="both"/>
        <w:rPr/>
      </w:pPr>
      <w:r>
        <w:rPr/>
        <w:t>Царица-вдова Аня Ивановна, просидевшая на престоле с 1730 по 1740 годы, не имела детей. А могла! Но у нее в кровати и сердце был милый плебей Бирон, за которого Аня выйти не имела права, а за другого не хотела. Пример настоящей любви!... Выбрав бездетность, царица позаботилась о наследнике русского престола.</w:t>
      </w:r>
    </w:p>
    <w:p>
      <w:pPr>
        <w:pStyle w:val="Normal"/>
        <w:jc w:val="both"/>
        <w:rPr/>
      </w:pPr>
      <w:r>
        <w:rPr/>
        <w:t>Дело в том, что в 1716 году Петр Великий выдал племянницу Екатерину Ивановну за герцога мекленбургского Карла Леопольда. Тот женился в третий раз, слыл скандалистом и сумасшедшим: однажды “поджег замок, резиденцию своего брата, отчего выгорела большая часть города”... Посреди брачной ночи Карл убежал из объятий русской принцессы и нагрянул в гости к своему обер-маршалу, где и завалился спать... Любовь? Вряд ли. Но спаривание и зачатие получились. И в декабре 1718 года в Ростоке Екатерина родила дочку, названную Елизаветой-Екатериной-Христиной. Через четыре года Екатерина с дочкой бежала от шарахнутого Карла Леопольда в Россию...</w:t>
      </w:r>
    </w:p>
    <w:p>
      <w:pPr>
        <w:pStyle w:val="Normal"/>
        <w:jc w:val="both"/>
        <w:rPr/>
      </w:pPr>
      <w:r>
        <w:rPr/>
        <w:t>Аня Ивановна, став царицей, начала присматривать принцессе Елизавете-Екатерине-Христине жениха. Молодицу в России звали по-простому, как и царицу, Аней. Малютке не исполнилось и двенадцати лет, как в Петербурге возник жгучий брюнет - прынц! - брат португальского короля Эммануила, готовый пристроить свою любовную плоть и в браке с Аней-малюткой, и с ее двоюродной сестрой Елизаветой (20 лет), будущей царицей, и с действующей царицей-вдовой Аней Ивановной (37 лет). Но русская душа тогда не лежала к брюнетам, и Эммануил получил отказ по всем направлениям, а Аня-малютка, как сообщают очевидцы, рыдала после встречи с португальцем и грозилась уйти в монастырь, если иностранец продолжит предлагать ей руку и все из руки вытекающее...</w:t>
      </w:r>
    </w:p>
    <w:p>
      <w:pPr>
        <w:pStyle w:val="Normal"/>
        <w:jc w:val="both"/>
        <w:rPr/>
      </w:pPr>
      <w:r>
        <w:rPr/>
        <w:t>Природа и семейная нужда, однако, взяли свое, и Аню выдали-таки замуж. Счастливым обладателем высокородного тела стал Антон Ульрих Брауншвейг-Люнебург-Бевернский, недалекий, но храбрый малый, призванный для династического размножения из германских земель. Обучал жениха русскому языку первый наш светский поэт Василий Тредьяковский. Пока немца воспитывали, семнадцатилетняя Аня, забыв про монастырь, влюбилась в саксонского посланника графа Морица Линара. Саксонца отправили домой, а наивного жениха - на войну с турками. Там он командовал собственным полком, а прислуживал Антону Ульриху знаменитый впоследствии враль барон Мюнхгаузен... Поинтриговал и голубок царицы Бирон, думая женить своего законного сына на юной Ане. Не вышло! Все кончилось, казалось бы, благополучно - в июне 1739 года состоялась свадьба Антона и Ани, произошло успешное соединение, зачатие, родился наследник престола, нареченный Иваном и ставший в младенчестве царем Иваном YI - самым таинственным и несчастным царем в русской истории. А почему? А потому, что не было между его папой и мамой любви.</w:t>
      </w:r>
    </w:p>
    <w:p>
      <w:pPr>
        <w:pStyle w:val="Normal"/>
        <w:jc w:val="both"/>
        <w:rPr/>
      </w:pPr>
      <w:r>
        <w:rPr/>
        <w:t xml:space="preserve">Все говорят: ”Ах, любовь! Ой, не могу - я так люблю! </w:t>
      </w:r>
      <w:r>
        <w:rPr>
          <w:lang w:val="en-US"/>
        </w:rPr>
        <w:t>I fall (</w:t>
      </w:r>
      <w:r>
        <w:rPr/>
        <w:t>упал</w:t>
      </w:r>
      <w:r>
        <w:rPr>
          <w:lang w:val="en-US"/>
        </w:rPr>
        <w:t xml:space="preserve">) in love!” </w:t>
      </w:r>
      <w:r>
        <w:rPr/>
        <w:t>Ругаются, правда, используя близкие по сути слова: “I fuck you!” Что запутывает, естественно, мои рассуждения на тему любви. Однако горизонты мы все равно расширяем и к какому-нибудь выводу когда-нибудь придем...</w:t>
      </w:r>
    </w:p>
    <w:p>
      <w:pPr>
        <w:pStyle w:val="Normal"/>
        <w:jc w:val="both"/>
        <w:rPr/>
      </w:pPr>
      <w:r>
        <w:rPr/>
        <w:t xml:space="preserve">Итак - бездетная вдова Аня Ивановна выдала одноименную племянницу за немецкого Антона Ульриха. Интим между новобрачными был, а любви – не было. Вот как о свадьбе писала ее современница: ” Все эти рауты были устроены для того, чтобы соединить вместе двух людей, которые, как мне кажется, от всего сердца ненавидели друг друга”. Не сразу, но Антон Ульрих все же сумел оплодотворить принцессу Аню. 12 августа 1740 года умирает царица, и на престоле оказывается малютка-царь Иван YI. Воцарение произошло не сразу - пришлось гвардейцам сковырнуть регента и экс-любовника покойной государыни Бирона. Его отметелили будь здоров и отправили в Шлиссельбургскую крепость... </w:t>
      </w:r>
    </w:p>
    <w:p>
      <w:pPr>
        <w:pStyle w:val="Normal"/>
        <w:jc w:val="both"/>
        <w:rPr/>
      </w:pPr>
      <w:r>
        <w:rPr/>
        <w:t>Папа царя Антон Ульрих за успехи в деле оплодотворения нелюбимой жены получил звание генералиссимуса - только Суворов и Сталин позднее сравнялись с ним. Вот как на самом деле ценится пусть и не искренняя,  однако ж чуть-чуть и любовь! Но, как известно, бабы дуры. Вместо того, чтобы укреплять власть - чокаться с гвардейскими офицерами и объявлять амнистию, - Анна Леопольдовна решала любовные вопросы: возродилась ее приязнь к саксонскому господину Линару, и дабы иметь его под рукой, правительница решила женить иностранца на своей подружке Ю. Менгден... Короче! Не углубляясь в тему, следует заявить - взаимная нелюбовь и поиски половых радостей не привели к добру. Елизавета Петровна, дочь Петра Великого от второго брака (она родилась, когда Петр и Екатерина еще официально не венчались), любившая, по слухам, перманентно радоваться жизни с конюхами, лакеями и иными крепкими молодцами, а также со всякими нужными офицерами (хочется задать вопрос - любовь ли это?), усилиями все той же гвардии сбросила с престола законного малютку Ивана YI, а заодно его маму и папу. Ненавидящих друг друга Антона и Аню изолировали от мира, и в неволе они притерлись, продолжили спариваться, прижили на свет троих детей - Анну, Петра и Алексея... Интересный психологический штрих: новая царица долго донимала свергнутую правительницу - куда делись опахало с красными камнями и золотые коробочки от туалетного столика? Следствие о вещичках длилось несколько лет.</w:t>
      </w:r>
    </w:p>
    <w:p>
      <w:pPr>
        <w:pStyle w:val="Normal"/>
        <w:jc w:val="both"/>
        <w:rPr/>
      </w:pPr>
      <w:r>
        <w:rPr/>
        <w:t>Говорить о судьбе царя Ивана YI - никаких слез не хватит. Уже при Екатерине его умертвили в Шлиссельбургской крепости. Такова случается судьба детей, зачатых и рожденных не по любви.</w:t>
      </w:r>
    </w:p>
    <w:p>
      <w:pPr>
        <w:pStyle w:val="Normal"/>
        <w:jc w:val="both"/>
        <w:rPr/>
      </w:pPr>
      <w:r>
        <w:rPr/>
        <w:t>Трагикомическая любовь приключилась между одной из спутниц репрессированного семейства Якобиной Менгден и лекарем Никитой Ножовщиковым. Дело произошло в Холмогорах, куда попали заключенные после долгих мытарств. Якобина родила ребенка. Произвели следствие. Любовные всречи пресекли. Русский лекарь ходил по лугу напротив окон немки и “делал непристойности: став на колени, глядел в трубку, потом, встав, кланялся и целовал свои руки!” Дурак был тот, кто написал эти слова. Русский человек постпетровской поры таким галантным способом высказывал свое любовное чувство!</w:t>
      </w:r>
    </w:p>
    <w:p>
      <w:pPr>
        <w:pStyle w:val="Normal"/>
        <w:jc w:val="both"/>
        <w:rPr/>
      </w:pPr>
      <w:r>
        <w:rPr/>
        <w:t>У России удивительная судьба. Мы вечно ходим в талантливых учениках, иногда становимся вундеркиндами. Всегда смотрим Европе в рот, даже если держим в руках по бомбе. Так и состаримся не достигнув взрослого состояния. А все потому, что не знаем и не понимаем своей любви, не изучаем в средней или хотя бы в высшей школе</w:t>
      </w:r>
    </w:p>
    <w:p>
      <w:pPr>
        <w:pStyle w:val="Normal"/>
        <w:jc w:val="both"/>
        <w:rPr/>
      </w:pPr>
      <w:r>
        <w:rPr/>
        <w:t xml:space="preserve">   </w:t>
      </w:r>
    </w:p>
    <w:p>
      <w:pPr>
        <w:pStyle w:val="Normal"/>
        <w:rPr/>
      </w:pPr>
      <w:r>
        <w:rPr/>
      </w:r>
    </w:p>
    <w:p>
      <w:pPr>
        <w:pStyle w:val="Normal"/>
        <w:jc w:val="both"/>
        <w:rPr/>
      </w:pPr>
      <w:r>
        <w:rPr/>
        <w:t>ТУДА-СЮДА</w:t>
      </w:r>
    </w:p>
    <w:p>
      <w:pPr>
        <w:pStyle w:val="Normal"/>
        <w:jc w:val="both"/>
        <w:rPr/>
      </w:pPr>
      <w:r>
        <w:rPr/>
      </w:r>
    </w:p>
    <w:p>
      <w:pPr>
        <w:pStyle w:val="Normal"/>
        <w:jc w:val="both"/>
        <w:rPr/>
      </w:pPr>
      <w:r>
        <w:rPr/>
      </w:r>
    </w:p>
    <w:p>
      <w:pPr>
        <w:pStyle w:val="Normal"/>
        <w:jc w:val="both"/>
        <w:rPr/>
      </w:pPr>
      <w:r>
        <w:rPr/>
        <w:t>Грубая игривость предлагаемых набросков обусловлена обязанностью соединить в единое целое работу с источниками (а это дело исключает мирские страсти) и куртуазность избранной темы. Эта самая куртуазность всякий раз и мешает любовному делу. Почему-то, говоря об астрономии, мы не начинаем противоестественно подмигивать и кривляться, а в разговоре о любви (а даже в слово «любовь» всякий вкладывает свой смысл) с подобной реакцией сталкиваешься на каждом шагу!</w:t>
      </w:r>
    </w:p>
    <w:p>
      <w:pPr>
        <w:pStyle w:val="Normal"/>
        <w:jc w:val="both"/>
        <w:rPr/>
      </w:pPr>
      <w:r>
        <w:rPr/>
        <w:t>Собственно говоря, то, чем я занимаюсь, есть не более чем художественная самодеятельность, Все равно как человек, дотоле не танцевавший вовсе, вдруг бросится в пляс. Так и я ( имею незначительный опыт на фоне мировой истории), ввязавшись в исследование понятия “любовь”, обязан цитировать более искушенных мастеров этого безнадежного дела. Правды нам не добиться все равно, зато есть шанс приятно и с пользой провести лишнее время. К тому же религиозный реформатор Лютер говорил: ”Истина не в истине, а в способе отношения к истине.” Будем же относиться трепетно, но без избыточного почтения...</w:t>
      </w:r>
    </w:p>
    <w:p>
      <w:pPr>
        <w:pStyle w:val="Normal"/>
        <w:jc w:val="both"/>
        <w:rPr/>
      </w:pPr>
      <w:r>
        <w:rPr/>
        <w:t>Великий русский писатель Василий Розанов (1856 - 1919) заявил на интересующую нас тему следующее: “Любовь разлагается на внимание, на заботу, на ласку, на шутку, на прибаутку, на веселый дух, все сопровождающий.” Возможно, и так, но из объявленного комплекса интерес человечества перекошен не в направлении “прибаутки”, но в сторону “ласки”. Тот же Розанов в исследовании “Пол как прогрессия нисходящих и восходящих величин” начинает так: ”Во всех фактах, которые мы привели, христианских и дохристианских, мы имеем в зерне дела какое-то органическое, неодолимое, врожденное, свое собственное и не внушенное отвращение к совокуплению, то есть к соединению своего детородного органа с дополняющим его детородным органом другого пола.” Из этого категорического заявления русский философ строит целую цепь оригинальных умозаключений, но кажется мне, что сама посылка ошибочна. У человека не отвращение к совокуплению, а чрезмерная тяга к нему. За всем прогрессом, за всеми войнами, за великим переселением народов скрыт единый и базовый мотив - совокупление, которое постепенно стало обрастать этическими доктринами и поэтизироваться литераторами, живописцами и композиторами. Само появление “любви” - это и есть высшая степень маскировки бесконечной тяги к бесконечным совокуплениям. Вовсе не собираясь полемизировать с авторитетом, я все-таки стараюсь чувствовать себя свободно мыслящей личностью и на паритетных началах готов процитировать Розанова еще. Он говорил, что тяга к движениям “туда-сюда” заложена в человеке изначально, от природы, от становления земли, а через пару страниц выдает следующий абзац: ”Семейные добродетели восхвалялись и содомитами, о вреде онанизма писали и онанисты, а отшельники пустынь, совокуплявшиеся с полевой птицей и лесным зверем, не умели допустить, чтобы мужчина мог иметь сношения на протяжении своей жизни более, нежели с тремя женщинами, и женщинам более, чем с тремя мужчинами тоже на протяжении всей жизни (недопустимость 4-го брака у христиан, то есть по требованию “святых” христианства)... Конечно, все таятся и поэтому никто особенно не страдает от общего правила.” Если переводить Розанова на современный язык, то стоит поправить классика и сказать, что теперь никто особенно и не таится. А устойчивого любовного счастья все нет и нет. Но вот фраза, которая не состарится никогда: ”Всякий творит совокупление по своему образу и подобию.” То есть, любит каждый по-разному. От себя добавлю - по разному-то по-разному, только все мы чем-то похожи. Иначе разговор о любви и состояться не мог, не вызвал бы интереса.</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ЮБОВЬ  И  ДУШЕГУБСТВО</w:t>
      </w:r>
    </w:p>
    <w:p>
      <w:pPr>
        <w:pStyle w:val="Normal"/>
        <w:jc w:val="both"/>
        <w:rPr/>
      </w:pPr>
      <w:r>
        <w:rPr/>
      </w:r>
    </w:p>
    <w:p>
      <w:pPr>
        <w:pStyle w:val="Normal"/>
        <w:jc w:val="both"/>
        <w:rPr/>
      </w:pPr>
      <w:r>
        <w:rPr/>
      </w:r>
    </w:p>
    <w:p>
      <w:pPr>
        <w:pStyle w:val="Normal"/>
        <w:jc w:val="both"/>
        <w:rPr/>
      </w:pPr>
      <w:r>
        <w:rPr/>
        <w:t xml:space="preserve">      </w:t>
      </w:r>
      <w:r>
        <w:rPr/>
        <w:t xml:space="preserve">Человек – это такое странное, несчастное даже существо, готовое страдать и наслаждаться любовью (напомню, что даже на уровне термина люди разнятся в своих суждениях о содержании этого слова) в казалось бы, совсем непригодных для этого условиях. Вспомним простолюдина Ди Каприо и его милую с потонувшего «Титаника». Находясь в ледяной воде, когда основные части тела, участвующие в процессе любви, превратились в ледышки, умирающий Ди Каприо продолжал произносить слова, слова, слова... </w:t>
      </w:r>
    </w:p>
    <w:p>
      <w:pPr>
        <w:pStyle w:val="Normal"/>
        <w:jc w:val="both"/>
        <w:rPr/>
      </w:pPr>
      <w:r>
        <w:rPr/>
        <w:t>Не могу молчать! Поскольку “любовная страсть не в одних благородных сердцах обитает, но и подлые люди также нередко ею заражены бывают”. Для иллюстрации подлой фигуры отлично подходит Ванька Каин - персонаж  в русской истории почти нарицательный. Будущий душегуб и провокатор родился в 1714 году и первые сорок лет душегубствовал, а последующие годы своей славной биографии работал на полицию. Но сегодня речь не о мерзостях, а о чистом, светлом, нежном почти, трогательном, умилительном... О любви мерзавца в екатерининскую пору и после личных встреч со своим будущим героем сочинил повесть М. Комаров (по происхождению крепостной дворян Щербачевых - Эйхлер) и назвал ее так: “Обстоятельная и верная история российского славного вора и бывшего московского сыщика Ваньки Каина со всеми его сысками, сумасбродною свадьбою, забавными его песнями” (1779). Название повести длинновато, зато в нем чувствуется тайное одобрение героя - для нас вообще характерно сочувствие жуликам, противостоящим ненавистному государству. А с сумасбродною, мягко выражаясь, свадьбою получилось так...</w:t>
      </w:r>
    </w:p>
    <w:p>
      <w:pPr>
        <w:pStyle w:val="Normal"/>
        <w:jc w:val="both"/>
        <w:rPr/>
      </w:pPr>
      <w:r>
        <w:rPr/>
        <w:t>Еще в годы мошенничества жил Ванька по-соседству от отставного сержанта. У последнего имелась дочь “хотя и не чрезвычайная красавица, однако имела немалую в себе приятность”. Эта приятность и привлекла негодяя, прикинувшегося купцом и заведшего с сержантом знакомство. Сержантову дочку Каин стал всячески обхаживать, “старался разными способами склонить ее к любви и для того, под видом отцовского знакомства, дарил ее немалыми подарками”. Девушка подарки принимала, но на любовные пасы взаимностью не отвечала. Временно смирившись с поражением, Каин вернулся к своей любовной затее, став сыщиком. Ванька принудил одного фальшивомонетчика оговорить сержантову дочь, будто та ему помогала. Девушку арестовали и отвезли в Сыскной приказ, где приказали провести очную ставку “под плетьми и до тех пор мучили, что едва оставили живую”. На следующий день сыщик-душегуб предложил девице неволю обменять на любовь. Каин мечтал не скабрезным образом овладеть дочкой сержанта, а жениться. После некоторого сопротивления девушке пришлось смириться. Она крайне боялась порочной связи, говоря: ” Я соглашаюсь против воли моего сердца быть законною твоею женою, а инако лучше хочу умереть, нежели лишиться девической чести”. После пыток перед свадьбой невесте пришлось слегка подлечиться. Во время венчания по причине, которая нашей темы не касается, поп отказался совершать обряд. Каин послал найти на улице попа ” какого попьяней и такой сыскался...”</w:t>
      </w:r>
    </w:p>
    <w:p>
      <w:pPr>
        <w:pStyle w:val="Normal"/>
        <w:jc w:val="both"/>
        <w:rPr/>
      </w:pPr>
      <w:r>
        <w:rPr/>
        <w:t>Недавний истязатель оказался ласковым мужем, приказав сделать “для увеселения любезной супруги позади мытного двора снеговую гору, украся оную елками... “ Воровская и полицейская карьера Ваньки Каина закончилась логично - ему вырвали ноздри, поставили на щеки тавро и отправили на каторгу. Но про жену в повести более не говорилось - значит, ничего особенного в семейной жизни душегуба, кроме успешной любви, не случилось. “Стерпится - слюбится”, - говорит народ. Из какого только навоза, ти бишь говна, любовное счастье не произрастает! Диву даешься!</w:t>
      </w:r>
    </w:p>
    <w:p>
      <w:pPr>
        <w:pStyle w:val="Normal"/>
        <w:jc w:val="both"/>
        <w:rPr/>
      </w:pPr>
      <w:r>
        <w:rPr/>
        <w:t>Затикали вдруг внутренние часы, и это значит - пора закругляться. Можно было бы и продолжить, довести историю до наших дней, но после того как Державин передал лиру Пушкину, любовные сюжеты попали под колесо великой русской литературы и потеряли самостоятельнось, реставрировались отчасти православное неприятие плоти и ханжество. Да и знаем мы про русскую любовь в девятнадцатом веке почти все... Марксизм и великая революция Ленина выдвинули на первые роли ряд женщин-трибунов. Крайне примечательны такие “железные леди”, как Мария Спиридонова, Лариса Рейснер или Коллонтай. Но дело их (характер Октябрьской революции не классовый, а любовный: именно слова любви были начертаны на красных флагах - вспомним, какого цвета простыни вывешивали когда-то после первой брачной ночи успешные любовники) не имело в Советской России продолжения. Интересна ошибочная любовь Айседоры Дункан и Сергея Есенина. В этом дуэте Есенин обязан был быть женщиной, а Дункан - мужчиной... Я еще как-нибудь разовью мысль...</w:t>
      </w:r>
    </w:p>
    <w:p>
      <w:pPr>
        <w:pStyle w:val="Normal"/>
        <w:rPr/>
      </w:pPr>
      <w:r>
        <w:rPr/>
        <w:t>Внутренний голос говорит мне о необходимости привести в ближайшем будущем ряд занимательных примеров из неатлантических культур и начать делать выводы. Любовные выводы. С примерами всегда легко, а с выводами всегда сложно</w:t>
      </w:r>
    </w:p>
    <w:p>
      <w:pPr>
        <w:pStyle w:val="Normal"/>
        <w:jc w:val="both"/>
        <w:rPr/>
      </w:pPr>
      <w:r>
        <w:rPr/>
      </w:r>
    </w:p>
    <w:p>
      <w:pPr>
        <w:pStyle w:val="Normal"/>
        <w:jc w:val="both"/>
        <w:rPr/>
      </w:pPr>
      <w:r>
        <w:rPr/>
      </w:r>
    </w:p>
    <w:p>
      <w:pPr>
        <w:pStyle w:val="Normal"/>
        <w:jc w:val="both"/>
        <w:rPr/>
      </w:pPr>
      <w:r>
        <w:rPr/>
      </w:r>
    </w:p>
    <w:p>
      <w:pPr>
        <w:pStyle w:val="Normal"/>
        <w:jc w:val="both"/>
        <w:rPr/>
      </w:pPr>
      <w:r>
        <w:rPr/>
        <w:t>ЧТО МОЖЕТ БЫТЬ СТРАШНЕЕ АТОМНОЙ БОМБЫ?</w:t>
      </w:r>
    </w:p>
    <w:p>
      <w:pPr>
        <w:pStyle w:val="Normal"/>
        <w:jc w:val="both"/>
        <w:rPr/>
      </w:pPr>
      <w:r>
        <w:rPr/>
      </w:r>
    </w:p>
    <w:p>
      <w:pPr>
        <w:pStyle w:val="Normal"/>
        <w:jc w:val="both"/>
        <w:rPr>
          <w:i/>
          <w:i/>
        </w:rPr>
      </w:pPr>
      <w:r>
        <w:rPr>
          <w:i/>
        </w:rPr>
      </w:r>
    </w:p>
    <w:p>
      <w:pPr>
        <w:pStyle w:val="Normal"/>
        <w:jc w:val="both"/>
        <w:rPr/>
      </w:pPr>
      <w:r>
        <w:rPr/>
        <w:t>Чтобы хоть как-то смягчить впечатление от предыдущих рассказов про кошмары русской любви, я уведу разговор чуть в сторону. Думаю, вы поймете, что дело тут вовсе не в нашем дурном климате и грубых нравах. Дело в самой любви человеческой...</w:t>
      </w:r>
    </w:p>
    <w:p>
      <w:pPr>
        <w:pStyle w:val="Normal"/>
        <w:jc w:val="both"/>
        <w:rPr/>
      </w:pPr>
      <w:r>
        <w:rPr/>
        <w:t>“</w:t>
      </w:r>
      <w:r>
        <w:rPr/>
        <w:t xml:space="preserve">Если стрелы индейца из племени карихона не смочены ядом кураре, ему лучше вовсе не думать об охоте на обезьян”, - фраза настолько хороша, что я вынужден ее процитировать, хотя она напрямую не имеет отношения к моему исследованию. А исследую я любовь. Легкомысленно вступив на бесконечную эту тропу, я буду пытаться делать какие-то выводы, но перед тем с максимальной скоростью пройдусь по тем книгам, которые прочел, желая поделиться с читателем новым и забавным знанием. </w:t>
      </w:r>
    </w:p>
    <w:p>
      <w:pPr>
        <w:pStyle w:val="Normal"/>
        <w:jc w:val="both"/>
        <w:rPr/>
      </w:pPr>
      <w:r>
        <w:rPr/>
        <w:t>Когда знакомишься с мифами индейцев Южной Америки, то невольно возникает справедливый вопрос: а почему, собственно говоря, любовь и половое чувство должны распространяться только на человеческих особей? Совсем недавно индейцы (значит, и наши предки) трактовали возможности любовных проявлений гораздо шире. Именно в мифах-сказках хорошо сохранились любовные атавизмы и парадигмы...</w:t>
      </w:r>
    </w:p>
    <w:p>
      <w:pPr>
        <w:pStyle w:val="Normal"/>
        <w:jc w:val="both"/>
        <w:rPr/>
      </w:pPr>
      <w:r>
        <w:rPr/>
        <w:t>Тапир полюбил женщину, превратился в черного человека, подловил ее по дороге домой. “- Куда спешишь? Муж твой мертв, зато я хочу тебя!” Тапир становится мужем, и женщина скоро забеременела, родила ребенка-тапира. В другой сказке некий “Сейсквисбуче имел много жен-тараканих.” А вот еще пример отголосков тех времен, когда человек вступал в любовно-воительные отношения с окружающим миром  значительно шире того круга, который начертила для себя современная цивилизация:</w:t>
      </w:r>
    </w:p>
    <w:p>
      <w:pPr>
        <w:pStyle w:val="Normal"/>
        <w:jc w:val="both"/>
        <w:rPr/>
      </w:pPr>
      <w:r>
        <w:rPr/>
        <w:t>“</w:t>
      </w:r>
      <w:r>
        <w:rPr/>
        <w:t>Молодой парень рубил деревья, расчищая участок под огород. А лягушка кричала:</w:t>
      </w:r>
    </w:p>
    <w:p>
      <w:pPr>
        <w:pStyle w:val="Normal"/>
        <w:jc w:val="both"/>
        <w:rPr/>
      </w:pPr>
      <w:r>
        <w:rPr/>
        <w:t xml:space="preserve"> </w:t>
      </w:r>
      <w:r>
        <w:rPr/>
        <w:t>- Ибух-бух-бух-бух!</w:t>
      </w:r>
    </w:p>
    <w:p>
      <w:pPr>
        <w:pStyle w:val="Normal"/>
        <w:jc w:val="both"/>
        <w:rPr/>
      </w:pPr>
      <w:r>
        <w:rPr/>
        <w:t xml:space="preserve"> </w:t>
      </w:r>
      <w:r>
        <w:rPr/>
        <w:t>Человек возьми да скажи:</w:t>
      </w:r>
    </w:p>
    <w:p>
      <w:pPr>
        <w:pStyle w:val="Normal"/>
        <w:jc w:val="both"/>
        <w:rPr/>
      </w:pPr>
      <w:r>
        <w:rPr/>
        <w:t xml:space="preserve"> </w:t>
      </w:r>
      <w:r>
        <w:rPr/>
        <w:t>- Может, ты подойдешь, займемся с тобой кое-чем!”</w:t>
      </w:r>
    </w:p>
    <w:p>
      <w:pPr>
        <w:pStyle w:val="Normal"/>
        <w:jc w:val="both"/>
        <w:rPr/>
      </w:pPr>
      <w:r>
        <w:rPr/>
        <w:t>Лягушка обернулась девушкой, и охотник завалил ее на землю. Но у возлюбленной не оказалось того, чем так привлекают женщины мужчин.</w:t>
      </w:r>
    </w:p>
    <w:p>
      <w:pPr>
        <w:pStyle w:val="Normal"/>
        <w:jc w:val="both"/>
        <w:rPr/>
      </w:pPr>
      <w:r>
        <w:rPr/>
        <w:t>“</w:t>
      </w:r>
      <w:r>
        <w:rPr/>
        <w:t>- Ах, обманул меня, зря позвал! - пришла незнакомка в ярость.</w:t>
      </w:r>
    </w:p>
    <w:p>
      <w:pPr>
        <w:pStyle w:val="Normal"/>
        <w:jc w:val="both"/>
        <w:rPr/>
      </w:pPr>
      <w:r>
        <w:rPr/>
        <w:t>Вскочив, она ударила юношу ногой в пах и скрылась в зарослях. А мужской орган у индейца начал от удара расти и сделался таким длинным, что нельзя шагу ступить. ”Пришлось лишнее индейцу отрезать и выбрасывать в озеро. От кусочков пениса произошли змеи. “Все змеи появились по вине женщины-лягушки. Раньше их не было”.</w:t>
      </w:r>
    </w:p>
    <w:p>
      <w:pPr>
        <w:pStyle w:val="Normal"/>
        <w:jc w:val="both"/>
        <w:rPr/>
      </w:pPr>
      <w:r>
        <w:rPr/>
        <w:t>Выходит, что у первобытного человека весь мир выступал возможным объектом любви. Любви-агрессии.</w:t>
      </w:r>
    </w:p>
    <w:p>
      <w:pPr>
        <w:pStyle w:val="Normal"/>
        <w:jc w:val="both"/>
        <w:rPr/>
      </w:pPr>
      <w:r>
        <w:rPr/>
        <w:t xml:space="preserve">Интересны и некоторые формы тогдашней “любви”. Известна современная кокетливо-любовная фраза: “Так бы тебя и съел/cъела”. Но в древности  эта нынешняя гипербола являлась частью любовного быта, отразившегося в сказках-мифах индейцев... </w:t>
      </w:r>
    </w:p>
    <w:p>
      <w:pPr>
        <w:pStyle w:val="Normal"/>
        <w:jc w:val="both"/>
        <w:rPr/>
      </w:pPr>
      <w:r>
        <w:rPr/>
        <w:t xml:space="preserve">Некий охотник имел двух жен. Когда он ушел из дома, то вторая жена, желая насладиться любовью, пригласила в дом Акуй-Халава. Они выпили пива и легли в гамак. </w:t>
      </w:r>
    </w:p>
    <w:p>
      <w:pPr>
        <w:pStyle w:val="Normal"/>
        <w:jc w:val="both"/>
        <w:rPr/>
      </w:pPr>
      <w:r>
        <w:rPr/>
        <w:t>“</w:t>
      </w:r>
      <w:r>
        <w:rPr/>
        <w:t>Акуй-Халава устроился в ногах женщины и стал их заглатывать.</w:t>
      </w:r>
    </w:p>
    <w:p>
      <w:pPr>
        <w:pStyle w:val="Normal"/>
        <w:jc w:val="both"/>
        <w:rPr/>
      </w:pPr>
      <w:r>
        <w:rPr/>
        <w:t>- Что ты играешь, перестань щекотать мои пятки, - воспротивилась Камалало, - давай по-настоящему.</w:t>
      </w:r>
    </w:p>
    <w:p>
      <w:pPr>
        <w:pStyle w:val="Normal"/>
        <w:jc w:val="both"/>
        <w:rPr/>
      </w:pPr>
      <w:r>
        <w:rPr/>
        <w:t>Тогда Акуй-Халава лег с ней и принялся кушать плечо.</w:t>
      </w:r>
    </w:p>
    <w:p>
      <w:pPr>
        <w:pStyle w:val="Normal"/>
        <w:jc w:val="both"/>
        <w:rPr/>
      </w:pPr>
      <w:r>
        <w:rPr/>
        <w:t>- Опять шутишь, шекочешь только. Залезай на меня побыстрее!</w:t>
      </w:r>
    </w:p>
    <w:p>
      <w:pPr>
        <w:pStyle w:val="Normal"/>
        <w:jc w:val="both"/>
        <w:rPr/>
      </w:pPr>
      <w:r>
        <w:rPr/>
        <w:t>Акуй-Халава залез и съел женщину всю до конца. Только голова осталась лежать в гамаке”.</w:t>
      </w:r>
    </w:p>
    <w:p>
      <w:pPr>
        <w:pStyle w:val="Normal"/>
        <w:jc w:val="both"/>
        <w:rPr/>
      </w:pPr>
      <w:r>
        <w:rPr/>
        <w:t>Женщины, впрочем, не отставали от мужчин: ” Тейму была хозяйкой рыбы. В вульве у нее росли зубы и она ела людей. А если ходила по лесу, то грызла вульвой деревья”. Отголоски старых времен можно встретить во вполне современном анекдоте:</w:t>
      </w:r>
    </w:p>
    <w:p>
      <w:pPr>
        <w:pStyle w:val="Normal"/>
        <w:jc w:val="both"/>
        <w:rPr/>
      </w:pPr>
      <w:r>
        <w:rPr/>
        <w:t>“</w:t>
      </w:r>
      <w:r>
        <w:rPr/>
        <w:t>- Что может быть страшнее атомной бомбы?</w:t>
      </w:r>
    </w:p>
    <w:p>
      <w:pPr>
        <w:pStyle w:val="Normal"/>
        <w:jc w:val="both"/>
        <w:rPr/>
      </w:pPr>
      <w:r>
        <w:rPr/>
        <w:t xml:space="preserve"> </w:t>
      </w:r>
      <w:r>
        <w:rPr/>
        <w:t>- П...а с зубами!”</w:t>
      </w:r>
    </w:p>
    <w:p>
      <w:pPr>
        <w:pStyle w:val="Normal"/>
        <w:jc w:val="both"/>
        <w:rPr/>
      </w:pPr>
      <w:r>
        <w:rPr/>
        <w:t>Когда все доступно, то и все дозволено. Когда все доступно-дозволено, то и любовь принимает в первую очередь форму пожирания. По мере возникновения запретов из круга любовных объектов сперва выпали животные, затем ближайшие родственники. Стали прорисовываться контуры современных страданий-отношений. Ограничения порождают невозможность, а невозможность оборачивается любовью...</w:t>
      </w:r>
    </w:p>
    <w:p>
      <w:pPr>
        <w:pStyle w:val="Normal"/>
        <w:jc w:val="both"/>
        <w:rPr/>
      </w:pPr>
      <w:r>
        <w:rPr/>
      </w:r>
    </w:p>
    <w:p>
      <w:pPr>
        <w:pStyle w:val="Normal"/>
        <w:rPr>
          <w:b/>
          <w:b/>
        </w:rPr>
      </w:pPr>
      <w:r>
        <w:rPr>
          <w:b/>
        </w:rPr>
      </w:r>
    </w:p>
    <w:p>
      <w:pPr>
        <w:pStyle w:val="Normal"/>
        <w:rPr/>
      </w:pPr>
      <w:r>
        <w:rPr>
          <w:b/>
          <w:i/>
          <w:lang w:val="en-US"/>
        </w:rPr>
        <w:t>I</w:t>
      </w:r>
      <w:r>
        <w:rPr>
          <w:b/>
          <w:i/>
        </w:rPr>
        <w:t xml:space="preserve">  </w:t>
      </w:r>
      <w:r>
        <w:rPr>
          <w:b/>
          <w:i/>
          <w:lang w:val="en-US"/>
        </w:rPr>
        <w:t>CAN</w:t>
      </w:r>
      <w:r>
        <w:rPr>
          <w:b/>
          <w:i/>
        </w:rPr>
        <w:t xml:space="preserve">  </w:t>
      </w:r>
      <w:r>
        <w:rPr>
          <w:b/>
          <w:i/>
          <w:lang w:val="en-US"/>
        </w:rPr>
        <w:t>GET</w:t>
      </w:r>
      <w:r>
        <w:rPr>
          <w:b/>
        </w:rPr>
        <w:t xml:space="preserve">  </w:t>
      </w:r>
      <w:r>
        <w:rPr>
          <w:b/>
          <w:lang w:val="en-US"/>
        </w:rPr>
        <w:t>NO</w:t>
      </w:r>
      <w:r>
        <w:rPr>
          <w:b/>
        </w:rPr>
        <w:t xml:space="preserve">  НИКАКОГО  УДОВЛЕТВОРЕНИЕ!</w:t>
      </w:r>
    </w:p>
    <w:p>
      <w:pPr>
        <w:pStyle w:val="Normal"/>
        <w:rPr>
          <w:b/>
          <w:b/>
        </w:rPr>
      </w:pPr>
      <w:r>
        <w:rPr>
          <w:b/>
        </w:rPr>
      </w:r>
    </w:p>
    <w:p>
      <w:pPr>
        <w:pStyle w:val="Normal"/>
        <w:rPr>
          <w:b/>
          <w:b/>
        </w:rPr>
      </w:pPr>
      <w:r>
        <w:rPr>
          <w:b/>
        </w:rPr>
      </w:r>
    </w:p>
    <w:p>
      <w:pPr>
        <w:pStyle w:val="Normal"/>
        <w:rPr/>
      </w:pPr>
      <w:r>
        <w:rPr>
          <w:b/>
        </w:rPr>
        <w:t xml:space="preserve">«Эх, давно я не брал в руки шашек!» - случалось, говаривал былинный герой Чапай. Вот так и я, потерявшись в суете быта, упустил главное –  не искал в последнее время истину, не писал, не размышлял о любви. </w:t>
      </w:r>
    </w:p>
    <w:p>
      <w:pPr>
        <w:pStyle w:val="Normal"/>
        <w:rPr/>
      </w:pPr>
      <w:r>
        <w:rPr/>
        <w:t>А она никуда не делась, являясь результатом естественного этическо-эстетического отбора. Другое дело, что любовь меняется. Под одним словом понимают разные вещи. О первобытном стаде говорить не станем. Человеки тогда просто спаривались, как собаки, по мере появления потребности. Нравственное отношение к любовно-сексуальным связям началось с конспирирования самого акта любви, вызванного сперва просто чувством страха перед мужчинами-соперниками стада-рода. Так появилась стыдливость – первый зачаток сложного комплекса любовной этики.</w:t>
      </w:r>
    </w:p>
    <w:p>
      <w:pPr>
        <w:pStyle w:val="Normal"/>
        <w:rPr/>
      </w:pPr>
      <w:r>
        <w:rPr/>
        <w:t xml:space="preserve">Хотя мы и живем в обществе, полностью потерявшем стыд ( то есть, вернувшемся в этом смысле к состоянию первобытного стада), но буквально до наших дней дошли всякие рудиментные этические проявления, Например, </w:t>
      </w:r>
      <w:r>
        <w:rPr>
          <w:b/>
        </w:rPr>
        <w:t xml:space="preserve">кувада, </w:t>
      </w:r>
      <w:r>
        <w:rPr/>
        <w:t xml:space="preserve">о которой имеет смысл рассказать поподробнее. </w:t>
      </w:r>
      <w:r>
        <w:rPr>
          <w:b/>
        </w:rPr>
        <w:t>Кувада</w:t>
      </w:r>
      <w:r>
        <w:rPr/>
        <w:t xml:space="preserve"> отмечена и у караибов, и в глухих районах Франции, и в Средней Азии, и еще бог весть где, и означает «комплекс действий, которыми мужчина показывает или доказывает свою причастность к родовым мукам его жены.» После окончания родов у жены  караиб ложится в постель и стонет. Мужчина обипонец (название племени аргентинских индейцев) в подобном случае ложится и укутывается циновками, чтобы не простудиться, выдерживая месячный пост. Еще недавно в селе Рудне, на Смоленщине, муж во время родов жены обязан был стонать и охать. В селе Юриновке, что на Черниговщине, в подобном случае мужчина садился возле жены, развязав ворот рубахи и пояс на шароварах. Случались и дополнительные способы почувствовать мучения роженицы. В крестьянской среде Харьковской, Орловской и Костромской губерний отцу на крестины давали малосъедобную пищу (кашу с хреном и уксусом). Такие обрядовые истязания можно терпеть, если человеком движет не простое природное желание размножения, но и нравственное, любовное чувство.</w:t>
      </w:r>
    </w:p>
    <w:p>
      <w:pPr>
        <w:pStyle w:val="Normal"/>
        <w:rPr/>
      </w:pPr>
      <w:r>
        <w:rPr/>
        <w:t xml:space="preserve">Так что любовь под разными личинами существовала всегда. Любовь, посмею сказать, - это квинтэссенция общественного состояния, это движущая сила, это локомотив истории. Весной 1968 года во Франции студенты одного из вузов потребовали от администрации права свободно посещать общежития, где жили студентовы подружки. Студентам отказали. За любовно обездоленных школяров вступились все студенты страны. А затем и рабочие. В Париже построили любовные баррикады и победили героя войны с фашизмом де Голля! В определенном смысле любовное воздержание заряжает батарейку общественно-социального взрыва. «Лев Толстой как зеркало русской революции» - известная работа Ульянова-Ленина. Но на самом деле писатель был не зеркалом, а создателем своеобразного РАО ЕС первой русской революции. Опубликовав свою «Крейцерову сонату», Толстой вызвал в обществе массовую дискуссию о любовном воздержании. Многие передовые элементы и радикалы последовали призывам писателя. Любовное воздержание привело к перенапряжению и взрыву революции 1905—1907 годов. Ее поражение, наоборот, вызвало падение интереса к социальному и обращение передовых городских масс к сексуальному, то есть любовному, бытию. Аномалия перехлеста была налицо. Дело дошло до изысканных отклонений любовного чувства. В журнале  «Обозрение психиатрии» описывался случай, когда молодой человек испытывал сексуальное удовольствие, прогуливаясь в голом виде перед лошадьми. Его лечили «Кокой и Колой» и... вылечили! Оставались и сторонники воздержания по Толстому - тут следует почитать труды тех лет медиков Михаила Членова («Половая перепись») и Якова Фалевича («Итоги»). Первая мировая война покончила с любовной распущенностью для большинства. Любовно-революционная батарейка заряжалась в окопах, и к 1917 году любовный взрыв оказался неизбежным – большевики-ленинцы просто сумели грамотно им воспользоваться, пообещав мужчинам и женщинам, страждущим любви, мира. Сталинизм любовные проявления только терпел. «Оттепель» легализовала любовь, но оставила ее не вполне телесной. При последних генсеках у любовных страстей имелись, конечно, некоторые ограничения в виде парткомов и райкомов, но компенсированные победами в космосе и хоккее. Американцы  своими проклятыми телемостами нас спровоцировали, и Советский Союз разорвало от избыточных любовных переживаний. Теперешняя тотальная проститутизация и гомосексуализация российской государственности и панели ведет к вырождению нации, деградации армии и потере суверенитета. Получается, что только некоторое воздержание населения от любовных излишеств дает России шанс... </w:t>
      </w:r>
    </w:p>
    <w:p>
      <w:pPr>
        <w:pStyle w:val="Normal"/>
        <w:rPr/>
      </w:pPr>
      <w:r>
        <w:rPr/>
        <w:t>Когда человек страстно любит кого-то всю жизнь, можно смело говорить о его патологическом чувстве. Когда человек тоже самое делает пятьсот раз, можно смело говорить, что он сбрендил. Настоящая любовь лежит где-то между этими вехами. Человек недаром ищет золотую середину. Только найти все никак не может... За прелюбодеяние (то есть избыточное делание любви) почти всегда наказывали. Петр Великий включил, к примеру, супружескую неверность в «Устав военный» 1716 года, послуживший основой для последуюших уголовных кодексов. Наказание смягчалось, если обманутый супруг прощал правонарушителя. Делалась поблажка и тому любовному изменнику, который заявлял, что супружеские любовные действия не приносили ему сексуального удовлетворения. Почти что «</w:t>
      </w:r>
      <w:r>
        <w:rPr>
          <w:lang w:val="en-US"/>
        </w:rPr>
        <w:t>Rolling</w:t>
      </w:r>
      <w:r>
        <w:rPr/>
        <w:t xml:space="preserve"> </w:t>
      </w:r>
      <w:r>
        <w:rPr>
          <w:lang w:val="en-US"/>
        </w:rPr>
        <w:t>Stone</w:t>
      </w:r>
      <w:r>
        <w:rPr/>
        <w:t>» получается – ведь человек, черт возьми, существо глубоко и ничем никогда  не удовлетворенное.</w:t>
      </w:r>
    </w:p>
    <w:p>
      <w:pPr>
        <w:pStyle w:val="Normal"/>
        <w:rPr/>
      </w:pPr>
      <w:r>
        <w:rPr/>
      </w:r>
    </w:p>
    <w:p>
      <w:pPr>
        <w:pStyle w:val="Normal"/>
        <w:rPr/>
      </w:pPr>
      <w:r>
        <w:rPr/>
      </w:r>
    </w:p>
    <w:p>
      <w:pPr>
        <w:pStyle w:val="Normal"/>
        <w:rPr>
          <w:b/>
          <w:b/>
        </w:rPr>
      </w:pPr>
      <w:r>
        <w:rPr>
          <w:b/>
        </w:rPr>
        <w:t>ПРОИСХОЖДЕНИЕ НРАВСТВЕННОСТИ И БЕЗНРАВСТВЕННОСТИ</w:t>
      </w:r>
    </w:p>
    <w:p>
      <w:pPr>
        <w:pStyle w:val="Normal"/>
        <w:rPr>
          <w:b/>
          <w:b/>
        </w:rPr>
      </w:pPr>
      <w:r>
        <w:rPr>
          <w:b/>
        </w:rPr>
      </w:r>
    </w:p>
    <w:p>
      <w:pPr>
        <w:pStyle w:val="Normal"/>
        <w:rPr>
          <w:b/>
          <w:b/>
        </w:rPr>
      </w:pPr>
      <w:r>
        <w:rPr>
          <w:b/>
        </w:rPr>
      </w:r>
    </w:p>
    <w:p>
      <w:pPr>
        <w:pStyle w:val="Normal"/>
        <w:rPr/>
      </w:pPr>
      <w:r>
        <w:rPr/>
        <w:t>Еще совсем недавно всяк направляющийся на Московский вокзал и проходящий мимо Октябрьской гостиницы натыкался на голосистых товарок, орошавших окрестности пулеметной скороговоркой: «Водочка-водочка-водочка... Курочка-курочка-курочка...»  Те тетки (или на их место пришли новые топ-менеджеры?) сколотили первоначальное накопление и сделали системным и так традиционный для Лиговки бизнес. Теперь на прохожих набрасываются при помощи дактиля: «Девочка-девочка-девочка...»  Что тут скажешь – ничего! Известное дело – ляльки, б...и, путаны, шлюхи, проститутки, одним словом. Проститутками забиты все прилавки страны, обочины главных магистралей, о них за большую зарплату дискутируют в Думе, а издатели публикуют мемуары девок, скакавшим по государственным койкам. Проститутки – это единствекнный конкурентноспособный товар, которым Россия, коли пробьется во Всемирную Торговую Организацию, заполонит мир...</w:t>
      </w:r>
    </w:p>
    <w:p>
      <w:pPr>
        <w:pStyle w:val="Normal"/>
        <w:rPr/>
      </w:pPr>
      <w:r>
        <w:rPr/>
        <w:t xml:space="preserve">А проституция – это хорошо или плохо? Дело не в действии, а в отношении к нему. Жизнь человечества – это взаимоотношения полов. Про женщину обычно говорят, что она «дала», а про мужчину, что он «поимел». А как взял – даром? ( </w:t>
      </w:r>
      <w:r>
        <w:rPr>
          <w:i/>
        </w:rPr>
        <w:t>Я хоть и потерял давно иллюзии, но у меня хватает ума верить в чистое юношеско-девичье чувство).</w:t>
      </w:r>
      <w:r>
        <w:rPr/>
        <w:t xml:space="preserve"> Из взаимосимпатий не всегда получается.  Приходится кабальерам устраивать какую-нибудь молодицу в институт, или находить работу, или еще каким-либо косвенным путем покупать расположение. Является ли подобная коллизия разновидностью проституции? Ответ зависит от точки зрения. Нравственным считалось и считается поведение, отвечающее нормам, сложившимся в обществе на данный исторический момент. Когда-то нравственным считалось после убийства съесть сердце или печень врага, а теперь таких отправляют в тюремную психушку. Человек всегда ( часто безуспешно) боролся со зверем в себе и в первую очередь постарался сформулировать свою точку зрения на взаимоотношения полов, на любовь, как мы называем эти отношения теперь. Итожа выше сказанное, можно заявить, что нравственность и безнравственность появились одновременно...</w:t>
      </w:r>
    </w:p>
    <w:p>
      <w:pPr>
        <w:pStyle w:val="Normal"/>
        <w:rPr/>
      </w:pPr>
      <w:r>
        <w:rPr/>
        <w:t>Из глубины веков до нас дошли сведения о проституции священной и гостеприимной. У вавилонян, как сообщает Геродот, «Существует постыдный закон – любая родившаяся в стране женщина обязана , хотя бы раз в своей жизни, прийти в храм Венеры ( Миллиты), чтобы отдаться чужеземцу... Они украшали голову венцами, сделанными из разноцветных шнурков...Как только женщина занимала свое место, она не имела права возвращаться, покуда кто-нибудь из чужеземцев не бросит ей на колени деньги и не пообщается с ней... Несимпатичным и безобразным приходилось подолгу торчать там, так как их никто не выбирал, и они, таким образом, не могли исполнить то, что требовал от них закон. Некоторым из таких несчастных приходилось ждать того, кто на них польстится, по три, а то и по четыре года». Таким образом, безнравственным преступлением считалась торговля прелестями в среде своих, а продаваться иностранцам – вполне пристойное, милое дело. Собственно говоря, обычаи Древнего Востока сохранились до наших времен в образе присловутой валютной проститутки. Древнеармянскую Венеру звали Анаит, у тогдашних сирийцев тоже проституировали по церквам, финикийцы-мореплаватели разнесли культ храмовой проституции (ихнюю Венеру называли Астартой) по всему Средиземному морю. Иногда поклонники Венеры соединялись с почитателями Адониса в священных лесах, где предавались многотысячным оргиям. Тут дело, правда, обходилось и без иностранцев, и без денег. Религиозный экстаз в его чистом виде. И это считалось нравственным. Геродот называет проституцию «позорным ремеслом», хотя и в Греции эта древняя, как журналистика, профессия имела свой хлеб...</w:t>
      </w:r>
    </w:p>
    <w:p>
      <w:pPr>
        <w:pStyle w:val="Normal"/>
        <w:rPr/>
      </w:pPr>
      <w:r>
        <w:rPr/>
        <w:t>«Египтяне стали первым народом, религиозные принципы которого накладывали запрет на половые отношения с женщинами в священных местах. После полового сношения туда можно было войти, только совершив тщательное омовение». Но все отметалось, когда шла речь о личном тщеславии. Фараон Хеопс (Хуфу) двадцать лет строил себе пирамиду, полностью истощив государственную казну. «Когда у него не осталось средств, он дошел до такого позора, что решил проституировать собственной дочерью. Отправив ее на то место, где обычно проходили оргии, он велел ей отдаваться мужчинам, требуя у своих любовников за услуги значительные суммы денег». Как известно, пирамида Хеопса оказалась самой высокой. Кроме денег фараонова дочурка еще требовала с каждого пользователя по камню, построив в итоге и себе пирамиду вполне внушительной высоты...</w:t>
      </w:r>
    </w:p>
    <w:p>
      <w:pPr>
        <w:pStyle w:val="Normal"/>
        <w:rPr/>
      </w:pPr>
      <w:r>
        <w:rPr/>
        <w:t>Нравственность и безнравственность – это как единство и борьба противоположностей. Шлюхой быть плохо – таково общее мнение. Но когда пьяной мужской компании не хватает ласки, то доступные девки – самые одобряемые дети рода человеческого. А валютные б...щи для КГБ в брежневские времена – нравственный способ добычи информации. А при рыночной демократии содержание проститучьего притона - вообще активизация малого и среднего предпринимательства. Интересно, проституционные обороты будут учитываться при подсчетах  роста ВВП? Я бы учитывал, чтобы успокоить государство и Грефа.</w:t>
      </w:r>
    </w:p>
    <w:p>
      <w:pPr>
        <w:pStyle w:val="Normal"/>
        <w:rPr/>
      </w:pPr>
      <w:r>
        <w:rPr/>
        <w:t>Человек – существо путанное. Это факт. Впрочем, у нас есть пример – Иисус. Он простил палестинскую шлюху Магдалину. Однако, это пример некорректный – ведь Иисус  был божьим сыном.</w:t>
      </w:r>
    </w:p>
    <w:p>
      <w:pPr>
        <w:pStyle w:val="Normal"/>
        <w:rPr/>
      </w:pPr>
      <w:r>
        <w:rPr/>
      </w:r>
    </w:p>
    <w:p>
      <w:pPr>
        <w:pStyle w:val="Normal"/>
        <w:rPr/>
      </w:pPr>
      <w:r>
        <w:rPr/>
      </w:r>
    </w:p>
    <w:p>
      <w:pPr>
        <w:pStyle w:val="Normal"/>
        <w:rPr/>
      </w:pPr>
      <w:r>
        <w:rPr/>
        <w:t>ФИЛОСОФСКИЕ  ПОДРУЖКИ</w:t>
      </w:r>
    </w:p>
    <w:p>
      <w:pPr>
        <w:pStyle w:val="Normal"/>
        <w:rPr/>
      </w:pPr>
      <w:r>
        <w:rPr/>
      </w:r>
    </w:p>
    <w:p>
      <w:pPr>
        <w:pStyle w:val="Normal"/>
        <w:rPr/>
      </w:pPr>
      <w:r>
        <w:rPr/>
        <w:t xml:space="preserve">Без всякого сомнения, любовь (хотя термин бесконечно смутен и по-разному трактуется) – это морально-эстетический продукт, появившийся на определенной стадии человеческого развития. Я ничего не придумываю, просто учитываю мнения авторитетов. Применительно к нашей теме уместным будет рассмотреть положение старины Ницше о противоположности, противоборстве даже  аполлоническо-дионисийских начал. Если Аполлон представляет пропорции красоты, любовь возвышенных отношений, любовь как некое сновидение, то любовь по Дионисию и не любовь вовсе, опьянение сродни алкогольному. Если первое чувство ярко индивидуально, то второе чисто коллективно. Если по Аполлону ты стоишь  с мандолиной под балконом милой и поешь высокие рифмы (пример отчасти ложен – Дионисий ассоциируется именно с музыкой, хотя в пении под балконом преобладает аполлоническое содержание, точность строфы и рифмы, а музыка лишь напоминает о том, что и плотское не забыто), то по Дионисию, ты лишен индивидуальности и реализуешься только в пьяном свальном грехе. То есть первое чувство – присуще индивидуальному человеку в цивилизационной фазе, а второе архаично и безлично. Если хочешь любви, то уподобляйся Аполлону, а если просто невмоготу, то без Дионисия не обойтись. Но живем мы в северной стране с христианско-советской традицией. Сложно и смешно представить себе тысячные толпы, отправляющиеся в апреле, допустим, на карельский перешеек, в сырые леса для… Нет, такая картина может состояться лишь в больном воображении. Поэтому, подведем черту: </w:t>
      </w:r>
      <w:r>
        <w:rPr>
          <w:i/>
        </w:rPr>
        <w:t xml:space="preserve">как дня нет без ночи, так и любви нет без проституции… </w:t>
      </w:r>
    </w:p>
    <w:p>
      <w:pPr>
        <w:pStyle w:val="Normal"/>
        <w:rPr/>
      </w:pPr>
      <w:r>
        <w:rPr/>
        <w:t xml:space="preserve">Старина Фрейд , старина Адлер, старина Юнг. </w:t>
      </w:r>
    </w:p>
    <w:p>
      <w:pPr>
        <w:pStyle w:val="Normal"/>
        <w:rPr/>
      </w:pPr>
      <w:r>
        <w:rPr/>
        <w:t>Мы всегда подразумеваем их присутствие. А покуда - порция информации про такие близкие твоему сердцу древнегреческие времена.</w:t>
      </w:r>
    </w:p>
    <w:p>
      <w:pPr>
        <w:pStyle w:val="Normal"/>
        <w:rPr/>
      </w:pPr>
      <w:r>
        <w:rPr/>
        <w:t xml:space="preserve">В одной из речей великий Демосфен сказал: «У нас есть куртизанки для получения удовольствия, конкубинатки ( специально взятые в дом женщины для удовлетворения внезапного мужского желания. – прим. автора), а женам остается лишь рожать нам законных детей и хранить верой и правдой домашний очаг». Одним словом, брак по любви – изобретение недавних времен. Продажная греческая любовь имела разновидности, в которых сквозь дионисийство достаточно проросло и аполлонийства. Мудрец Солон учредил в Афинах первый публичный дом </w:t>
      </w:r>
      <w:r>
        <w:rPr>
          <w:i/>
        </w:rPr>
        <w:t>дектарион</w:t>
      </w:r>
      <w:r>
        <w:rPr/>
        <w:t xml:space="preserve">, содержавшийся за счет казны. Основной принцип – социальное равенство. Плата незначительная, полный демократизм, медицинское освидетельствование диктерийянок силами государства. Имелись в Афинах и шлюхи, жившие «на вольных хлебах». Если в диктериях работали иностранки, то по городу и пригороду бродили натуральные гражданки. Они выходили по ночам и призывали клиентов... воем! Их справедливо называли «волчицами». Даже и не скажешь -  Аполлон  тут замешан или Дионисий. Зачатки любви просматриваются в отношениях афинских мужчин к женщинам-гетерам, достигавшим иногда государственных высот. Сперва «гетерами» называли просто хороших знакомых, подружек. Но известно, чем заканчиваются отношения с подружками... </w:t>
      </w:r>
    </w:p>
    <w:p>
      <w:pPr>
        <w:pStyle w:val="Normal"/>
        <w:rPr/>
      </w:pPr>
      <w:r>
        <w:rPr/>
        <w:t xml:space="preserve">Среди тогдашних шлюх особенно интересны гетеры-философы. Всего различалось четыре формы философской проституции: по Сафо, по Сократу, по Диогену, по Эпикуру. Поэтесса Сафо очиняла поэтические истерии и призывала к однополой любви, что, впрочем, не помешало ей влюбиться в юношу и от неразделенной любви броситься со скалы в море. Ученица и половая подружка Сократа куртизанка Аспасия окружила себя молодыми свободными гречанками и занималась с ними философией. Затем  философы-гречанки стали проститутками, снявшими позорное пятно с этой древнейшей профессии. В школу риторики Аспасии приходили видные афиняне с семьями, включая и самого Перикла. Ученицы Аспасии, по Плутарху, «не отличались особым целомудрием, останавливаясь в домах молодых людей, которые наслаждались их телом». В конце концов, Аспасии удалось женить на себе великого Перикла и отчасти спровоцировать войну Афин с Мегарами, ставшей прелюдией к кровопролитной Пелопонесской войне (431-404 до н. э.). Гетера-философ Гиппархия концептуально полюбила горбатого киника Кратера, ведшего бродячую жизнь. Философ и шлюха нашли друг друга, совокупляясь на улицах, как собаки. Любовная сожительница Эпикура, некто Филенис, известна трактатами по физике атомов .. </w:t>
      </w:r>
      <w:r>
        <w:rPr>
          <w:b/>
        </w:rPr>
        <w:t xml:space="preserve">Только поддержка проституток делала философскую школу успешной, </w:t>
      </w:r>
      <w:r>
        <w:rPr/>
        <w:t>являясь своеобразной чувственной аранжировкой рассуждениям древних.</w:t>
      </w:r>
    </w:p>
    <w:p>
      <w:pPr>
        <w:pStyle w:val="Normal"/>
        <w:rPr/>
      </w:pPr>
      <w:r>
        <w:rPr/>
        <w:t xml:space="preserve">Тут, вспомним старину Ницше, конечно же, имела место любовь аполлонийская. Линию же дионисийскую, несомненно, гнули «флейтистки». Но о них мы, если позволит судьба, поговорим в другой раз. </w:t>
      </w:r>
    </w:p>
    <w:p>
      <w:pPr>
        <w:pStyle w:val="Normal"/>
        <w:rPr/>
      </w:pPr>
      <w:r>
        <w:rPr/>
        <w:t xml:space="preserve"> </w:t>
      </w:r>
    </w:p>
    <w:p>
      <w:pPr>
        <w:pStyle w:val="Heading1"/>
        <w:rPr/>
      </w:pPr>
      <w:r>
        <w:rPr/>
      </w:r>
    </w:p>
    <w:p>
      <w:pPr>
        <w:pStyle w:val="Normal"/>
        <w:rPr/>
      </w:pPr>
      <w:r>
        <w:rPr/>
        <w:t>СТРАСТНЫЕ  ФЛЕЙТИСТКИ</w:t>
      </w:r>
    </w:p>
    <w:p>
      <w:pPr>
        <w:pStyle w:val="Normal"/>
        <w:rPr/>
      </w:pPr>
      <w:r>
        <w:rPr/>
      </w:r>
    </w:p>
    <w:p>
      <w:pPr>
        <w:pStyle w:val="Normal"/>
        <w:rPr/>
      </w:pPr>
      <w:r>
        <w:rPr/>
      </w:r>
    </w:p>
    <w:p>
      <w:pPr>
        <w:pStyle w:val="Normal"/>
        <w:rPr/>
      </w:pPr>
      <w:r>
        <w:rPr/>
        <w:t>Великий Овидий, живший во времена правления ни менее великого Августа, в канун Рождества Христова распространил в Риме свое новое сочинение «Наука любить», в котором с присущей всякому большому уму иронической простотой, поведал жителям тогдашней столицы мира о том, что они знали и без него. Но внесистемное знание бесполезно. Только изложенное в виде литературного или научного труда оно становится атомом просвещения... Через некоторое время Овидия сослали в далекую провинцию. Император Август (прелюбодействовавший с женой мецената Мецената) обвинил поэта и эссеиста в безнравственности.. Если почитать «Науку любить» сейчас, то можно лишь поразиться ее моральной наивности, многократно уступающей любому теперешнему российскому половому еженедельнику. Рассуждая о перспективах соблазнения милашки, Овидий сообщает: «Женщина не в состоянии бороться с пламенем и стрелами сурового бога Любви.» Овидий дает советы, как причесываться, пудриться, скрывать горб и пр. Очень мило и безобидно. Важно другое – власть всегда готова покарать подданного, желающего углубиться в любовь. Наслаждения и муки любви не подвластны государству. От них человек теряет голову и перестает быть покорным. Так что, друг читатель, размышляя о любви и ее суррогатах, мы занимаемся хотя и демократической, но и антиправительственной деятельностью. Нынешнему режиму, обремененному богатствами и желанием сохранить их, думаю, не до нас...</w:t>
      </w:r>
    </w:p>
    <w:p>
      <w:pPr>
        <w:pStyle w:val="Normal"/>
        <w:rPr/>
      </w:pPr>
      <w:r>
        <w:rPr/>
        <w:t>Помнится, я обещал рассказать о страстных флейтистках. Перед тем речь шла о труженицах дектариона, о покорных конкубинатках и влиятельных куртизанках. Только последние мадамы могли в античной Греции похвастаться реализованной любовью – замужние женщины сидели по домам и занимались безлюбовным деторождением. Но самыми безбашенными по праву считались флейтистки-авлетриды. Они позиционировали себя как абсолютно свободные объекты-субъекты любовного чувства и в этом, будучи рабынями, ошибались. Но у них имелась возможность пикироваться и противостоять влиятельным гетерам и по-своему побеждать мужские сообщества.</w:t>
      </w:r>
    </w:p>
    <w:p>
      <w:pPr>
        <w:pStyle w:val="Normal"/>
        <w:rPr/>
      </w:pPr>
      <w:r>
        <w:rPr/>
        <w:t>В профессиональные задачи авлетрид входили игра на флейте и танцы. Электрогитар и контрабасов с фортепианами еще не изобрели, и флейта стала любимым музыкальным инструментом греков. Первую флейту смастерил козий бог Пан, отличавшийся любовью к вину и охоте на нимф. Из нимфы Сиринге, от страха привратившейся в тростник, Пан первую свирель и сделал. Одним словом, в классические времена число флейтисток постоянно росло и они непременно присутствовали на всех пирах и праздниках. Лучшими музыкальными, пардон, школами считались египетские. Одним словом, из Азии в города ставшей великой Греции потянулись толпы авлетрид. Кроме, собственно, флейтизма, они владели искусством танца, пантомимы, они были веселы и хороши собой. Без флейтисток не могло состояться приличное пиршество. Музыканши обычно не брали плату за музыку и танцы. Они ими и сами наслаждались. Чувственные красотки готовы были продать свои любовные симпатии. Но могли и даром. Могли и заломить чудовищную цену. Часто греческие граждане на своих пати, напившись и возбудившись, начинали драться из-за права овладеть флейтисткой. Прицитируем «Филиппики» Теопомпа: «По всей Греции, от края и до края, слышались лишь звуки флейты и удары кулаков». С другой стороны, более сладострастные и, по большому счету, не алчные флейтистки могли вызвать настоящее любовное чувство. Философ Эпикрат делал логичный вывод: «Для чего обращаться к гетерам за удовольствием? Ты легко найдешь, что ищешь, среди флейтисток!» О бедных женах никто не вспоминал. Они в те времена находились за пределами любовного чувства.</w:t>
      </w:r>
    </w:p>
    <w:p>
      <w:pPr>
        <w:pStyle w:val="Normal"/>
        <w:rPr/>
      </w:pPr>
      <w:r>
        <w:rPr/>
        <w:t>Историк Полибий возмущался тем фактом, что лучшие дома в Александрии носили имена Мнезис и Потины. «Почему такое происходит? Мнезис и Потина были простыми флейтистками!»</w:t>
      </w:r>
    </w:p>
    <w:p>
      <w:pPr>
        <w:pStyle w:val="Normal"/>
        <w:rPr/>
      </w:pPr>
      <w:r>
        <w:rPr/>
        <w:t>Страстные авлетриды имели успех у греческих мужчин не меньший, чем болгарин Киркоров у разведенных жен Новосибирска. Однако на досуге флейтистки страдали (или наслаждались?) лесбиянством, приводившим к драмам и трагедиям. Все это дело происходило с благословения Венеры-Перибасии («Раздвигающая ноги»). Под покровительством разновидности того же божества, Венеры-Каллипиги, «Прекраснозадой», случались «каллипиги», состязания флейтисток между собой. Своеобразные конкурсы красоты. Некий Кипсел раз в пять лет стал проводить что-то вроде половых олимпийских игр, где музыкальные красотки разбирались «по-гамбургскому счету». На олимпиадах проходили и соревнования по сладострастию. «Ночь проходила в наслаждениях. Мы их заканчивали, предавая проклятью наших любовников, и возносили молитву Венере, твердо обещая ей найти для себя новых обожателей, ибо именно новизна придает особый шарм, особую пикантность любви. Мы все были очень пьяными, когда расставались».</w:t>
      </w:r>
    </w:p>
    <w:p>
      <w:pPr>
        <w:pStyle w:val="Normal"/>
        <w:rPr/>
      </w:pPr>
      <w:r>
        <w:rPr/>
        <w:t xml:space="preserve">Умелые и к искренние страсти преодолевают все препятствия. Македонский царь Деметрий </w:t>
      </w:r>
      <w:r>
        <w:rPr>
          <w:lang w:val="en-US"/>
        </w:rPr>
        <w:t>I</w:t>
      </w:r>
      <w:r>
        <w:rPr/>
        <w:t xml:space="preserve"> Полиоркет победил и греков, и египтян. Но его самого одолела музыкально-половым пылом флейтистка Ламия. В момент сближения Ламии было сорок. В конце концов, через годы обработки царя, она во время пиршества скончалась от старости. Все стареют. Но мало кому удается войти за свою страсть в историю. Когда царь победил Афины, он назначил контрибуцию в виде 250 талантов. Чудовищная сумма!  Получив деньги, Полиоркет объявил униженным афинянам: «Отдайте все Ламии, пусть на них купит себе мыла!»</w:t>
      </w:r>
    </w:p>
    <w:p>
      <w:pPr>
        <w:pStyle w:val="Normal"/>
        <w:rPr/>
      </w:pPr>
      <w:r>
        <w:rPr/>
        <w:t>Сдержанность делает народ воинственным и сильным, чувственная изнеженность – признак приближающегося краха. Когда мы вспоминаем древних, то думаем о себе...</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1:00Z</dcterms:created>
  <dc:creator>Alexandra Slabinskaya</dc:creator>
  <dc:description/>
  <cp:keywords/>
  <dc:language>en-US</dc:language>
  <cp:lastModifiedBy>Alexandra Slabinskaya</cp:lastModifiedBy>
  <dcterms:modified xsi:type="dcterms:W3CDTF">2009-03-10T11:31:00Z</dcterms:modified>
  <cp:revision>2</cp:revision>
  <dc:subject/>
  <dc:title/>
</cp:coreProperties>
</file>