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ЧИК ДЭ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РЕКШАН, Санкт-Петербург.</w:t>
      </w:r>
    </w:p>
    <w:p>
      <w:pPr>
        <w:pStyle w:val="Normal"/>
        <w:rPr/>
      </w:pPr>
      <w:r>
        <w:rPr>
          <w:sz w:val="28"/>
          <w:szCs w:val="28"/>
        </w:rPr>
        <w:br/>
        <w:t>Как они это умеют делать весело. И как мы это делаем тупо и бездарно. Это не то, что вы думаете. Это я про судебные разбирательства.</w:t>
        <w:br/>
        <w:t>Только что по теленовостям прошел сюжет о том, что в Лондоне по иску авторов исторической книги «Святая кровь» Майкла Бейгента и Ричарда Лэя в суд вызывали Дэна Брауна – создателя мирового бестселлера «Код да Винчи». Счастливчик Дэн использовал в своем романе исследование Майкла и Ричарда об Иисусе, якобы имевшем детей от Марии Магдалины. Судебной перспективы иск не имеет – идеи, методы, принципы и пр. не являются объектом авторского права. Просто такая вот пиар-кампания. На телеэкране соискатели и ответчик улыбались. А что ж им не улыбаться, когда подобные фокусы только увеличили тиражи обеих книг?</w:t>
        <w:br/>
        <w:t>Но у рассказанной истории есть и предыстория. В 1995 году петербургское издательство «Атос» (вскоре «приказало долго жить»), а через год издательство «Азбука» (живет и процветает) выпустили мой роман «Ересь». Автор сочинения громогласно заявляет здесь и сейчас, что в построении одной из сюжетных линий использовал то же самое исследование Бейгента и Ричарда. В отличие от Дэна Брауна, выведшего потомков Христа во Францию, я, как отечественный автор, нашел таковых в России. За «заимствование» мне совсем не стыдно, так как, повторюсь, использование исторических материалов в художественной литературе – общепринятая норма. Цитирую «Ересь»: «Иосиф устроил все, подкупив Пилата, и на крест вызвался идти Симон, пожертвовавший жизнью ради спасения законного наследника трона, узурпированного коллаборационистом Иродом. Но Иисус не мог бежать из Палестины – народ, подготовленный зелотами, собирался восстать против Рима, и Царь Иудейский должен был разделить его судьбу. Но Магдалина и дети скрылись. Хитрый, расчетливый Иосиф устроил все, нанял корабль и привез жену с детьми в римскую колонию Марселл по ту сторону моря. Иисус стоял на холме и видел, как отплывало судно. Его и Магдалину соединяли не страсть, но долг. Мальчик – белокурый и голубоглазый – стоял на корме и смотрел на берег, ждал, что отец все-таки придет. Дочери сидели возле мачты, красивые смуглянки, и – наоборот – глядели в морскую даль. Королевская кровь, чаша Санграаля спаслась. Они уплывали, чтобы смешать свою кровь с кровью других племен и вернуться. Даже одна царская капля могла и должна была проявиться в будущем».</w:t>
        <w:br/>
        <w:t>У всякого действия должна быть справедливая последовательность. Авторы «Священной крови» сперва должны подать в суд на меня, автора «Ереси», поскольку мой роман опубликован лет за восемь до «Кода да Винчи». А уж потом я, отбившись от необоснованных претензий, подам в суд на счастливчика Дэна. Пусть-ка он приедет в Россию и потолкается по нашим судебным коридорам! Глядишь – и улыбаться перестанет.</w:t>
        <w:br/>
        <w:br/>
        <w:t>***</w:t>
        <w:br/>
        <w:t>На самом деле хочется подать в суд на иностранца только потому, что я устал судиться с неким Даниилом К. и издательством... Название издательства забыл – ведь тяжба идет бесконечных два года. А как весело начиналась! Некий Даниил К. составил и издал сборник статей под общим названием «Петербург без России». Авторов статей не спросил. Была там и моя статья. На презентации в Доме журналистов, куда меня пригласили, собрался весь недавний политический бомонд во главе с экс-губернатором Яковлевым. Все хвалили Даниила К. и дарили ему цветы. По окончании парадной части я обратился к издательскому работнику с туманным рассуждением о правах тех, кто писал статьи. Работник просто послал меня. Обиженный, я разродился фельетоном в местной газете, война стала неизбежной. Был нанят адвокат, и очевидное дело отправилось к мировому судье. Милая дама, с которой вполне можно б было закружиться в вальсе, сразу заявила о своей некомпетентности в авторском праве, и процесс начался. На судебных заседаниях было невесело – Даниил К. и его издатели открыто ненавидели истца, а их адвокат утверждал, что «пиратства» не было, а было цитирование в обзоре печати. Через год разбирательства мировой судья мне в иске отказал. Тогда дело по апелляции перешло в районный суд, где более квалифицированный судья отменил решение мирового судьи, но, чтобы не заниматься малоперспективным сюжетом, передал его в суд соседнего района. В соседнем районе 1 марта 2006 года ответчики в суд по повестке не явились, и заседание перенесли теперь на 13 апреля. Скука, тоска зеленая, мучительный авитаминоз! Никакой прессы и телекамер. Никакой схватки сторонников и противников!..</w:t>
        <w:br/>
        <w:t>Боюсь, что даже если счастливчик Дэн по моему иску явится, то долго не выдержит и запьет горькую! С другой стороны, так ему и надо.</w:t>
        <w:br/>
        <w:t>По поводу же «Ереси» и «Кода да Винчи» можно сказать – это вопрос глубоко философский. Русский был первым, но иностранец внедрил по земному шару. Кто первым изобрел паровоз – братья Черепановы? Но заездили на паровозах англичане. Кто папа радиосвязи – Маркони или Попов? Попов. Но связь у них работает лучше. Тырят у нас, конечно, идеи без зазрения совести. Правда, мы у них атомную бомбу сперли и внедрили.</w:t>
        <w:br/>
        <w:t>Особого различия между нами нет. Они глупые и веселые. А мы глупые и унылые. Дэн же Браун... Что – Дэн Браун! Счастливчик Дэ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08:00Z</dcterms:created>
  <dc:creator>Alexandra Slabinskaya</dc:creator>
  <dc:description/>
  <cp:keywords/>
  <dc:language>en-US</dc:language>
  <cp:lastModifiedBy>Alexandra Slabinskaya</cp:lastModifiedBy>
  <dcterms:modified xsi:type="dcterms:W3CDTF">2008-11-09T13:12:00Z</dcterms:modified>
  <cp:revision>3</cp:revision>
  <dc:subject/>
  <dc:title/>
</cp:coreProperties>
</file>